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312325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8755950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4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4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9.06.2020  №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Кропоткина, 3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Кропоткина, 3 в Тракторозаводском районе Волгограда: павильон (ориентировочной площадью 42 кв. м, на фасадной части имеется надпись «РАЧКОff»), в течение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Кропоткина, 3  в Тракторозаводском районе Волгограда: павильон (ориентировочной площадью 42 кв. м, на фасадной части имеется надпись «РАЧКОff»),  (прилагается)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rPr/>
      </w:pPr>
      <w:r>
        <w:rPr/>
        <w:t>7.  Разместить информацию о настоящем распоряжении на самовольно установленном нестационарном объекте, расположенном на земельном  участке     по ул. им. Кропоткина, 3 в Тракторозаводском районе Волгограда: павильон (ориентировочной площадью 42 кв. м, на фасадной части имеется надпись «РАЧКОff»).</w:t>
      </w:r>
    </w:p>
    <w:p>
      <w:pPr>
        <w:pStyle w:val="Normal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6-10T09:35:00Z</dcterms:modified>
  <cp:revision>2</cp:revision>
  <dc:subject/>
  <dc:title>04024517</dc:title>
</cp:coreProperties>
</file>