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00000:4357, местоположение: обл. Волгоградская, территория г. Волгоград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40101:54, местоположение: Волгоградская область, р-н. Светлоярский, расположен у северной границы с. Солянк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26:040101:69, местоположение: обл. Волгоградская, р-н Светлоярский, расположен </w:t>
        <w:br/>
        <w:t>в административных границах Кировского сель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00000:4305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26:000000:4300, местоположение: Волгоградская область, Светлоярский, Червленовское сельское поселение, с.Солянк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63235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674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72150" cy="433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14390" cy="429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1 24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10 кВ № 22 от ПС «Ивановская»»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4 феврал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Univers" w:hAnsi="Arial;Univers" w:cs="Arial;Univers"/>
        <w:sz w:val="16"/>
      </w:rPr>
    </w:pPr>
    <w:r>
      <w:rPr>
        <w:rFonts w:cs="Arial;Univers" w:ascii="Arial;Univers" w:hAnsi="Arial;Univer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;Univers" w:hAnsi="Arial;Univers" w:eastAsia="Times New Roman;Times New Roman" w:cs="Arial;Univers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;Univers" w:hAnsi="Arial;Univers" w:eastAsia="Times New Roman;Times New Roman" w:cs="Arial;Univers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4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3-01-27T07:57:00Z</dcterms:modified>
  <cp:revision>5</cp:revision>
  <dc:subject/>
  <dc:title>Ethan Frome</dc:title>
</cp:coreProperties>
</file>