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i/>
          <w:i/>
        </w:rPr>
      </w:pPr>
      <w:r>
        <w:rPr>
          <w:i/>
        </w:rPr>
        <w:t>Проект договора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 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аспоряжения департамента от 31.12.2015г. № 2989р «О предоставлении права подписи документов»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>протокола № ______ от ________ ____________________________________ Арендодатель сдает, а Арендатор принимает в аренду недвижимое имущество муниципальной имущественной казны Волгограда – нежилое помещение, расположенн</w:t>
      </w:r>
      <w:bookmarkStart w:id="10" w:name="p1_1"/>
      <w:bookmarkEnd w:id="10"/>
      <w:r>
        <w:rPr>
          <w:sz w:val="22"/>
          <w:szCs w:val="22"/>
        </w:rPr>
        <w:t xml:space="preserve">ое: этаж – 13,4 кв. м.  </w:t>
      </w:r>
      <w:bookmarkStart w:id="11" w:name="dogadr"/>
      <w:bookmarkEnd w:id="11"/>
      <w:r>
        <w:rPr>
          <w:sz w:val="22"/>
          <w:szCs w:val="22"/>
        </w:rPr>
        <w:t xml:space="preserve"> по адресу: Г.ВОЛГОГРАД,  Б-Р ИМ. ЭНГЕЛЬСА, 29,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_____________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</w:t>
      </w:r>
      <w:bookmarkStart w:id="13" w:name="datsv"/>
      <w:bookmarkEnd w:id="13"/>
      <w:r>
        <w:rPr/>
        <w:t xml:space="preserve"> </w:t>
      </w:r>
      <w:r>
        <w:rPr>
          <w:color w:val="3333FF"/>
          <w:sz w:val="22"/>
          <w:szCs w:val="22"/>
        </w:rPr>
        <w:t>от 16.06.2016 запись регистрации 34-34/001-34/001/008/2016-100/1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Выкопировка из технического паспорта на сооружение, передаваемое в аренду, прилагается к настоящему договору и являе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1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1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/>
      </w:pPr>
      <w:r>
        <w:rPr>
          <w:bCs/>
          <w:sz w:val="22"/>
          <w:szCs w:val="22"/>
        </w:rPr>
        <w:t xml:space="preserve">2.2.16. </w:t>
      </w:r>
      <w:r>
        <w:rPr>
          <w:sz w:val="22"/>
          <w:szCs w:val="22"/>
        </w:rPr>
        <w:t>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предоставить необходимые документы для осуществления Арендодателем государственной регистрации договора в Управлении Федеральной службы государственной регистрации, кадастра и картографии по Волгоградской области (в случае действия договора сроком не менее одного года)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протокола № _____ от _____________  и установлен ______________________________________________________________________.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–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0 </w:t>
      </w:r>
      <w:bookmarkStart w:id="21" w:name="prpen"/>
      <w:bookmarkEnd w:id="21"/>
      <w:r>
        <w:rPr>
          <w:sz w:val="22"/>
          <w:szCs w:val="22"/>
        </w:rPr>
        <w:t>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2" w:name="_GoBack"/>
      <w:bookmarkEnd w:id="22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     </w:t>
      </w:r>
      <w:bookmarkStart w:id="41" w:name="ispol"/>
      <w:bookmarkEnd w:id="41"/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ил:           </w:t>
      </w:r>
      <w:bookmarkStart w:id="42" w:name="nach_otd"/>
      <w:bookmarkEnd w:id="42"/>
      <w:r>
        <w:rPr>
          <w:sz w:val="16"/>
          <w:szCs w:val="16"/>
        </w:rPr>
        <w:t xml:space="preserve">        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3" w:name="d1nac"/>
      <w:bookmarkEnd w:id="43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bookmarkStart w:id="44" w:name="d2nac"/>
      <w:bookmarkStart w:id="45" w:name="d2nac"/>
      <w:bookmarkEnd w:id="45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б-р им. Энгельса, 29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Арендатору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 временное пользо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Недвижимого Имущества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этаж </w:t>
      </w:r>
      <w:bookmarkStart w:id="46" w:name="pomes"/>
      <w:bookmarkEnd w:id="46"/>
      <w:r>
        <w:rPr>
          <w:sz w:val="24"/>
          <w:szCs w:val="24"/>
        </w:rPr>
        <w:t xml:space="preserve"> - 13,4 кв.м.</w:t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удовлетворительно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 – покрыт линолеумо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ены – оклеены обоя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толок – оклеен потолочной плитко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кна - окрашен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вери – окрашен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истемы водоснабжения, канализации, электроснабжения и отопления – имеются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ходятся в исправном состоянии.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>Волгоград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-р им. Энгельса, 2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13,4 кв.м 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4:00Z</dcterms:created>
  <dc:creator>SirvachevaL</dc:creator>
  <dc:description/>
  <dc:language>en-US</dc:language>
  <cp:lastModifiedBy>Сюч Т.</cp:lastModifiedBy>
  <cp:lastPrinted>2016-05-12T13:43:00Z</cp:lastPrinted>
  <dcterms:modified xsi:type="dcterms:W3CDTF">2017-03-07T07:44:00Z</dcterms:modified>
  <cp:revision>2</cp:revision>
  <dc:subject/>
  <dc:title>Д О Г О В О Р  № __________</dc:title>
</cp:coreProperties>
</file>