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5080</wp:posOffset>
            </wp:positionV>
            <wp:extent cx="201485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есной 2021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www.подари-дерево.рф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Денежные премии в размере от 1 руб. за 1 кг. выплачиваются, если одна или несколько организаций соберут в одной точке сбора макулатуру весом более 1 000 к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05) 061 76 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66" w:footer="0" w:bottom="76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05) 061 76 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2:00Z</dcterms:created>
  <dc:creator>Дарина</dc:creator>
  <dc:description/>
  <dc:language>en-US</dc:language>
  <cp:lastModifiedBy>Чеботарева Валентина Алексеевна</cp:lastModifiedBy>
  <cp:lastPrinted>1995-11-21T17:41:00Z</cp:lastPrinted>
  <dcterms:modified xsi:type="dcterms:W3CDTF">2021-03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