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00, местоположение: Волгоградская область, г. Волгоград, ул. Хвалынская, дом 6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01,  местоположение: Волгоградская область, г. Волгоград, ул. Хвалынская, дом 6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07, местоположение: Волгоградская область, г. Волгоград, ул. Хвалынская, дом 5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12, местоположение: Волгоградская область, г. Волгоград, ул. Хвалынская, 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13, местоположение: Волгоградская область, г. Волгоград, ул. Хвалынская, дом 4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23, местоположение: Волгоградская область, г. Волгоград, ул. Хвалынская, дом 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25, местоположение: Волгоградская область, г. Волгоград, ул. Хвалынская, дом 1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27, местоположение: Волгоградская область, г. Волгоград, ул. Хвалынская, 1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276, местоположение: Волгоградская область, г. Волгоград, ул. Хвалынская, 4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277, местоположение: Волгоградская область, г. Волгоград, ул. Хвалынская, 4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295, местоположение: Волгоградская область, г. Волгоград, ул. Хвалынская, дом 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38, местоположение: Волгоградская область, г. Волгоград, ул. Хвалынская, дом 1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8, местоположение: Волгоградская область, г. Волгоград, ул. Хвалынская, 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92, местоположение: Волгоградская область, г. Волгоград, ул. Тбилисская, дом 5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24, местоположение: Волгоградская область, г. Волгоград, ул. Хвалынская, дом 4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394, местоположение: Волгоградская область, г. Волгоград, ул. Хвалынская, 4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01, местоположение: Волгоградская область, г. Волгоград, ул. Хвалынская, дом 2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06, местоположение: Волгоградская область, г. Волгоград, ул. Хвалынская, дом 8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17, местоположение: Волгоградская область, г. Волгоград, ул. Хвалынская, 71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21, местоположение: Волгоградская область, г. Волгоград, ул. Тбилисская, 5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25, местоположение: Волгоградская область, г. Волгоград, ул. Хвалынская, 3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26, местоположение: Волгоградская область, г. Волгоград, ул. Хвалынская, 3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50, местоположение: Волгоградская область, г. Волгоград, ул. Хвалынская д. 83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52, местоположение: Волгоградская область, г. Волгоград, ул. Хвалынская, 7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62, местоположение: Волгоградская область, г. Волгоград, ул. Хвалынская, 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98, местоположение: Волгоградская область, г. Волгоград, ул. Хвалынская, 7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54, местоположение: Волгоградская область, г. Волгоград, ул. Хвалынская, дом 3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63, местоположение: Волгоградская область, г. Волгоград, ул. Хвалынская, дом 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7, местоположение: Волгоградская область, г. Волгоград, ул. Хвалынская, дом 1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93, местоположение: Волгоградская область, г. Волгоград, ул. Хвалынская, 8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98, местоположение: Волгоградская область, г. Волгоград, ул. Хвалынская, 7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99, местоположение: Волгоградская область, г. Волгоград, ул. Хвалынская, дом 73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1245" cy="243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954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от РП 1590-96 к ТП 2539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30T05:45:00Z</dcterms:modified>
  <cp:revision>35</cp:revision>
  <dc:subject/>
  <dc:title>Ethan Frome</dc:title>
</cp:coreProperties>
</file>