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30060:562, местоположение: обл. Волгоградская, </w:t>
        <w:br/>
        <w:t>г. Волгоград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514975" cy="631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КТП-105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6 марта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2-09T13:41:00Z</dcterms:modified>
  <cp:revision>48</cp:revision>
  <dc:subject/>
  <dc:title>Ethan Frome</dc:title>
</cp:coreProperties>
</file>