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37931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476831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9.06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4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9.06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4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9.06.2020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Дзержинского, 3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Дзержинского, 3 в Тракторозаводском районе Волгограда: павильон (ориентировочной площадью 18 кв. м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Дзержинского, 3  в Тракторозаводском районе Волгограда: павильон (ориентировочной площадью 18 кв. м.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>7.  Разместить информацию о настоящем распоряжении на самовольно установленном нестационарном объекте, расположенном на земельном  участке     по ул. им. Дзержинского, 3 в Тракторозаводском районе Волгограда: павильон (ориентировочной площадью 18 кв. м.).</w:t>
      </w:r>
    </w:p>
    <w:p>
      <w:pPr>
        <w:pStyle w:val="Normal"/>
        <w:ind w:left="-108" w:right="-108" w:firstLine="519"/>
        <w:jc w:val="both"/>
        <w:rPr/>
      </w:pPr>
      <w:r>
        <w:rPr/>
        <w:t xml:space="preserve">      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6-10T09:32:00Z</dcterms:modified>
  <cp:revision>2</cp:revision>
  <dc:subject/>
  <dc:title>04024517</dc:title>
</cp:coreProperties>
</file>