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обособленного земельного участка с кадастровым номером 34:03:0000000:22355, входящий в состав единого землепользования с кадастровым номером 34:03:000000:381, местоположение: Волгоградская область, </w:t>
        <w:br/>
        <w:t>р-н Городищенский, участок находится примерно в 28 км по направлению на северо-запад от ориентира р.п. Городище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обособленного земельного участка с кадастровым номером 34:03:0000000:22357, входящий в состав единого землепользования с кадастровым номером 34:03:000000:381, местоположение: Волгоградская область, </w:t>
        <w:br/>
        <w:t>р-н Городищенский, участок находится примерно в 28 км по направлению на северо-запад от ориентира р.п. Городище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000000:17495, местоположение: Волгоградская область, г. Волгоград, ВЛ-110 кВ "ВДСК-1,2" с заходом на ПС "Калач", с отпайками на ПС "Карповская", ПС "Ильевка", ПС "Майская", ПС "НС-32" и ПС "НС-33"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000000:17686, местоположение: Волгоградская область, г. Волгоград, р-н Советск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000000:20537, местоположение: Волгоградская область, г. Волгоград, Советский район, п. Гули Королевой, п. Горный, п. Майский, п. Водны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000000:20953, местоположение: Волгоградская область, р-н Городищенский, участок находится примерно в 28 км по направлению на северо-запад от ориентира р.п. Городище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000000:20954, местоположение: Волгоградская область, р-н Городищенский, участок находится примерно в 28 км по направлению на северо-запад от ориентира р.п. Городище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000000:22424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000000:323, местоположение: Волгоградская область, город Волгоград, Советский район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220003:195, местоположение: Волгоградская область, г. Волгоград, п. им. Гули Королевой, уч. 1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220003:376, местоположение: Волгоградская область, г. Волгоград, п. им. Гули Королево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220003:377, местоположение: Волгоградская область, г. Волгоград, п. им. Гули Королевой, </w:t>
        <w:br/>
        <w:t>ул. им. лейтенанта Мостового, 2д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220003:9, местоположение: Волгоградская область, р-н. Городищенский, п. Гули Королевой, </w:t>
        <w:br/>
        <w:t>ул. Вольная, участок 15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2:374, местоположение: Волгоградская область, г. Волгоград, п. Горный, ул. им. Леонова, 2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3:220004:425, местоположение: Волгоградская область, р-н. Городищенски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5038725" cy="505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58 293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КЛ 10 кВ № 5 ПС МАЙСКАЯ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8T13:36:00Z</dcterms:modified>
  <cp:revision>31</cp:revision>
  <dc:subject/>
  <dc:title>Ethan Frome</dc:title>
</cp:coreProperties>
</file>