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29 от </w:t>
      </w:r>
      <w:r>
        <w:rPr>
          <w:b/>
          <w:color w:val="FF0000"/>
        </w:rPr>
        <w:t>02.10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пр-кт им. В.И. Ленина, 99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4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  р.п. Горьковский, ул. им. Валентины Терешковой, 4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2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3 ок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4 ок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4 ок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1 ок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7 709,00 руб., по лоту № 2 – 11 460,00 руб., по лоту № 3 – 2415,00 руб., по лоту № 4 – 1 125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3 084,00 руб., по лоту № 2 – 4 584,00 руб., по лоту № 3 – 966,00 руб., по лоту № 4 – 450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4.10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9.10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9.10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                                                              Н.А. Смолянская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29 </w:t>
      </w:r>
      <w:r>
        <w:rPr>
          <w:b/>
          <w:color w:val="FF0000"/>
        </w:rPr>
        <w:t>от 02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р-кт им. В.И. Ленина, 99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х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В.И.Ленина,9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59,3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, со двора. Состояние удовлетворительное. Пол – бетонный. Стены – окрашенные, побеленные, панели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7.2019 </w:t>
              <w:br/>
              <w:t>№ 279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70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3 08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004АРС/2013 от 15.01.2013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№ </w:t>
            </w:r>
            <w:r>
              <w:rPr>
                <w:lang w:eastAsia="en-US"/>
              </w:rPr>
              <w:t>34-34-01/054/2009-28</w:t>
            </w:r>
            <w:r>
              <w:rPr/>
              <w:t xml:space="preserve">  от 04.03.200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10.2019 по 22.10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х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114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 Состояние удовлетворительное. 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9 </w:t>
              <w:br/>
              <w:t>№ 3888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 46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58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№ </w:t>
            </w:r>
            <w:r>
              <w:rPr>
                <w:lang w:eastAsia="en-US"/>
              </w:rPr>
              <w:t>34-34/001-34/001/108/2016-632/1 от 20.07.2016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10.2019 по 22.10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Валентины Терешковой, 4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Советский район, р.п. Горьковский,  ул. им. Валентины Терешковой, 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34,5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бетонный. Стены кирпич, потолок ж/б плиты.  Окна отсутствуют, дверь металлическая  в наличии. Системы электроснабжения имеются, водоснабжения, теплоснабжения, канализации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9.05.2019 </w:t>
              <w:br/>
              <w:t>№ 180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 41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966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8.10.2010 № 34-34-01/188/2010-460)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2.10.2019 по 22.10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Краснооктябрьский район, пр-кт им. В.И. Ленина, 1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 В.И. Ленина,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собственниками и пользователями жилого многоквартирн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ояние удовлетворительное. Пол – бетонный, деревянный. Стены – окрашенные. Потолок - побеленный.  Водоснабжение, канализация- отсутствуют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12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ыполнять условия охранного обязательства №0170 АРС/2013 от 16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02.2012 № 34-34-01/084/2012-5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2.10.2019 по 22.10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19-09-30T05:43:00Z</dcterms:modified>
  <cp:revision>141</cp:revision>
  <dc:subject/>
  <dc:title>Информационное сообщение</dc:title>
</cp:coreProperties>
</file>