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4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объявляет открытый аукцион № 640 от 18.09.2017 «На право заключения договора аренды 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объекта муниципального недвижимого имущества, включенног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keepNext w:val="true"/>
        <w:keepLines/>
        <w:ind w:right="4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редакции  от  22.09.2017)</w:t>
      </w:r>
    </w:p>
    <w:p>
      <w:pPr>
        <w:pStyle w:val="Normal"/>
        <w:keepNext w:val="true"/>
        <w:keepLines/>
        <w:ind w:right="4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Участниками аукциона могут являться только</w:t>
      </w:r>
      <w:r>
        <w:rPr/>
        <w:t xml:space="preserve">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</w:t>
      </w:r>
      <w:hyperlink r:id="rId2">
        <w:r>
          <w:rPr>
            <w:rStyle w:val="InternetLink"/>
          </w:rPr>
          <w:t>частями 3</w:t>
        </w:r>
      </w:hyperlink>
      <w:r>
        <w:rPr/>
        <w:t xml:space="preserve"> и </w:t>
      </w:r>
      <w:hyperlink r:id="rId3">
        <w:r>
          <w:rPr>
            <w:rStyle w:val="InternetLink"/>
          </w:rPr>
          <w:t>5 статьи 14</w:t>
        </w:r>
      </w:hyperlink>
      <w:r>
        <w:rPr/>
        <w:t xml:space="preserve"> Федерального закона от 24.07.2007 № 209-ФЗ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 в отношении имущества, предусмотренного частью 4 статьи 18 указанного Федерального закона.</w:t>
      </w:r>
    </w:p>
    <w:p>
      <w:pPr>
        <w:pStyle w:val="Style8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8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keepLines/>
        <w:ind w:right="49" w:hanging="0"/>
        <w:rPr/>
      </w:pPr>
      <w:r>
        <w:rPr/>
        <w:t>Адрес: 400066, Волгоград, ул. Волгодонская, 16, тел. 39-70-86, 39-70-81</w:t>
      </w:r>
    </w:p>
    <w:p>
      <w:pPr>
        <w:pStyle w:val="Style8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8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заключение договора аренды </w:t>
      </w:r>
      <w:r>
        <w:rPr>
          <w:rFonts w:cs="Times New Roman" w:ascii="Times New Roman" w:hAnsi="Times New Roman"/>
          <w:sz w:val="24"/>
          <w:szCs w:val="24"/>
        </w:rPr>
        <w:t>объекта муниципального недвижимого имущества, включенног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еречень недвижимого муниципального имущества, наименование, место расположения, технические характеристики и требования по каждому объекту недвижимости, права на которое передаются по договору, указаны в приложении к извещению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8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4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1 лоту.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</w:t>
      </w:r>
      <w:r>
        <w:rPr>
          <w:u w:val="single"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Дзержинский район, ул. им. Савкина, 6                          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2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Тракторозаводский район,   ул. Гороховцев, 2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3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октябрьский  район, ул. им. генерала Штеменко, 33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4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ировский  район,   ул. 64-й Армии, 137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5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армейский район,   ул. им. композитора Танеева, 18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6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армейский  район,   пр-кт Канатчиков, 6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7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Тракторозаводский район, ул. им. Луконина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8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Центральный район, ул. Мира, 26    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9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Дзержинский район,  ул. 51-й Гвардейской, 11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10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Дзержинский район,  ул. 51-й Гвардейской, 11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11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 </w:t>
      </w:r>
      <w:r>
        <w:rPr>
          <w:b/>
        </w:rPr>
        <w:t>Волгоград, Красноармейский   район,   пр-кт им. Героев Сталинграда, 45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12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 </w:t>
      </w:r>
      <w:r>
        <w:rPr>
          <w:b/>
        </w:rPr>
        <w:t>Волгоград, Краснооктябрьский  район,   ул. им. маршала Еременко, 118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13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 </w:t>
      </w:r>
      <w:r>
        <w:rPr>
          <w:b/>
        </w:rPr>
        <w:t>Волгоград, Краснооктябрьский  район,   ул. им. маршала Еременко, 118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4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Дзержинский  район, ул. им. Савкина, 6</w:t>
      </w:r>
      <w:r>
        <w:rPr/>
        <w:t xml:space="preserve">  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5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Дзержинский  район, ул. им. Савкина, 6</w:t>
      </w:r>
      <w:r>
        <w:rPr/>
        <w:t xml:space="preserve">  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6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армейский  район, пр-кт им. Столетова, 7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7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армейский  район, ул. 2-я Штурманская, 9а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8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Центральный район,   ул. Мира, 20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19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Тракторозаводский  район, ул. Былинная, 44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20</w:t>
      </w:r>
      <w:r>
        <w:rPr>
          <w:u w:val="single"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октябрьский район, ул. им. маршала Еременко, 68   </w:t>
      </w:r>
      <w:r>
        <w:rPr>
          <w:b/>
          <w:color w:val="FF0000"/>
        </w:rPr>
        <w:t xml:space="preserve">исключен  (решение об отказе от 22.09.2017).                       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21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октябрьский район,   ул. им. генерала Гуртьева, 5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60" w:after="120"/>
        <w:jc w:val="both"/>
        <w:rPr>
          <w:bCs/>
        </w:rPr>
      </w:pPr>
      <w:r>
        <w:rPr>
          <w:b/>
        </w:rPr>
        <w:t xml:space="preserve">Дата начала подачи заявок:  19.09.2017 г. в 09.00 час. </w:t>
      </w:r>
      <w:r>
        <w:rPr/>
        <w:t>по адресу: 400066, Волгоград,                                      ул. Волгодонская, 16, каб. № 8  департамент муниципального имущества администрации Волгограда (рабочие дни с 9.00 час. до 17.00 час., обеденный перерыв с 12.30 час. до 13.30 час.).</w:t>
      </w:r>
    </w:p>
    <w:p>
      <w:pPr>
        <w:pStyle w:val="Normal"/>
        <w:keepNext w:val="true"/>
        <w:keepLines/>
        <w:spacing w:before="120" w:after="120"/>
        <w:ind w:right="51" w:hanging="0"/>
        <w:jc w:val="both"/>
        <w:rPr/>
      </w:pPr>
      <w:r>
        <w:rPr>
          <w:b/>
        </w:rPr>
        <w:t xml:space="preserve">Дата окончания подачи заявок: 10 октября 2017 г. в 17.30 час. </w:t>
      </w:r>
      <w:r>
        <w:rPr>
          <w:bCs/>
        </w:rPr>
        <w:t>(время московское).</w:t>
      </w:r>
    </w:p>
    <w:p>
      <w:pPr>
        <w:pStyle w:val="TextBody"/>
        <w:keepNext w:val="true"/>
        <w:keepLines/>
        <w:spacing w:before="120" w:after="0"/>
        <w:ind w:right="49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Начало рассмотрения заявок на участие в аукцион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10 октября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017 г. в 17.30 час. </w:t>
      </w:r>
      <w:r>
        <w:rPr>
          <w:sz w:val="24"/>
          <w:szCs w:val="24"/>
        </w:rPr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 xml:space="preserve">Место, дата и время проведения открытого аукциона: 20 октября 2017 г. в 10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, каб. 1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b/>
        </w:rPr>
        <w:t>Начальная (минимальная) цена договора</w:t>
      </w:r>
      <w:r>
        <w:rPr/>
        <w:t xml:space="preserve"> (цена лота) в размере ежемесячного платежа за аренду муниципального имущества указана без учета НДС, составляет:  по лоту № 1 – 9653,00 руб., по лоту № 2 – 20014,00 руб., по лоту № 3 – 1303,00 руб., по лоту № 4 – 3270,00 руб., по лоту № 5 -  3692,00  руб.,  по лоту № 6 – 8537,00  руб., по лоту  № 7 – 9529,00  руб., по лоту № 8 - 6100,00 руб., по лоту           № 9 – 17818,00 руб., по лоту № 10 – 7054,00 руб., по лоту № 11 – 4336,00 руб., по лоту № 12 – 5994,00 руб., по лоту № 13 – 7714,50 руб., по лоту № 14 – 13660,40 руб., по лоту № 15 – 14185,80 руб., по лоту № 16 – 7350,00 руб., по лоту № 17 – 600,00 руб., по лоту № 18 – 18070,16 руб., по лоту № 19 – 31464,00 руб., по лоту № 20 – 6037,00 руб. </w:t>
      </w:r>
      <w:r>
        <w:rPr>
          <w:b/>
          <w:color w:val="FF0000"/>
        </w:rPr>
        <w:t>исключен  (решение об отказе от 22.09.2017)</w:t>
      </w:r>
      <w:r>
        <w:rPr/>
        <w:t xml:space="preserve">., по лоту № 21 – 4541,00 руб. </w:t>
      </w:r>
    </w:p>
    <w:p>
      <w:pPr>
        <w:pStyle w:val="Normal"/>
        <w:keepNext w:val="true"/>
        <w:keepLines/>
        <w:spacing w:before="240" w:after="0"/>
        <w:jc w:val="both"/>
        <w:rPr/>
      </w:pPr>
      <w:r>
        <w:rPr/>
        <w:t xml:space="preserve"> </w:t>
      </w:r>
      <w:r>
        <w:rPr/>
        <w:t>(приложение к извещению о проведении аукциона).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 по лоту № 1 –3861,00 руб., по лоту № 2 – 8006,00 руб., по лоту № 3 – 521,00  руб., по лоту № 4 – 1308,00 руб., по лоту             № 5 - 1477,00 руб., по лоту № 6 - 3415,00 руб., по лоту № 7 – 3812,00 руб., по лоту № 8 - 2440,00 руб., по лоту № 9 – 7127,00 руб., по лоту № 10 – 2822,00 руб., по лоту № 11 – 1734,00 руб., по лоту № 12 – 2398,00 руб., по лоту № 13 – 3086,00 руб., по лоту № 14 – 5464,00 руб., по лоту № 15 – 5674,00 руб., по лоту № 16 – 2940,00 руб., по лоту № 17 – 240,00 руб., по лоту № 18 – 7228,00 руб., по лоту № 19 – 12586,00 руб., по лоту № 20 – 2415,00 руб. </w:t>
      </w:r>
      <w:r>
        <w:rPr>
          <w:b/>
          <w:color w:val="FF0000"/>
        </w:rPr>
        <w:t>исключен  (решение об отказе от 22.09.2017)</w:t>
      </w:r>
      <w:r>
        <w:rPr/>
        <w:t>, по лоту № 21 – 1816,00 руб.</w:t>
      </w:r>
    </w:p>
    <w:p>
      <w:pPr>
        <w:pStyle w:val="Normal"/>
        <w:jc w:val="both"/>
        <w:rPr>
          <w:b/>
          <w:b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>не позднее даты окончания срока подачи заявок на участие в аукционе (до 17-30 час. (время московское) 10.10.2017).</w:t>
      </w:r>
    </w:p>
    <w:p>
      <w:pPr>
        <w:pStyle w:val="Normal"/>
        <w:jc w:val="both"/>
        <w:rPr/>
      </w:pPr>
      <w:r>
        <w:rPr/>
        <w:t>В назначении платежа указывается: «</w:t>
      </w:r>
      <w:r>
        <w:rPr>
          <w:b/>
        </w:rPr>
        <w:t xml:space="preserve">Задаток за участие в аукционе № ____ </w:t>
      </w:r>
      <w:r>
        <w:rPr>
          <w:b/>
          <w:szCs w:val="28"/>
        </w:rPr>
        <w:t xml:space="preserve">на право заключения договора аренды объекта муниципального недвижимого имущества, </w:t>
      </w:r>
      <w:r>
        <w:rPr>
          <w:b/>
        </w:rPr>
        <w:t>Лот № __ (без НДС)</w:t>
      </w:r>
      <w:r>
        <w:rPr/>
        <w:t xml:space="preserve">». </w:t>
      </w:r>
    </w:p>
    <w:p>
      <w:pPr>
        <w:pStyle w:val="Normal"/>
        <w:jc w:val="both"/>
        <w:rPr/>
      </w:pPr>
      <w:r>
        <w:rPr/>
        <w:t xml:space="preserve">Задаток вносится в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 </w:t>
      </w:r>
    </w:p>
    <w:p>
      <w:pPr>
        <w:pStyle w:val="Normal"/>
        <w:jc w:val="both"/>
        <w:rPr/>
      </w:pPr>
      <w:r>
        <w:rPr>
          <w:b/>
        </w:rPr>
        <w:t xml:space="preserve">Срок действия договора </w:t>
      </w:r>
      <w:r>
        <w:rPr/>
        <w:t xml:space="preserve">указан в приложении к извещению по каждому лоту отдельн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 </w:t>
      </w:r>
    </w:p>
    <w:p>
      <w:pPr>
        <w:pStyle w:val="Normal"/>
        <w:jc w:val="both"/>
        <w:rPr/>
      </w:pPr>
      <w:r>
        <w:rPr>
          <w:b/>
        </w:rPr>
        <w:t>Документацию об аукционе можно получить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/>
        <w:t xml:space="preserve"> на  право заключения договоров в отношении муниципального имущества</w:t>
      </w:r>
      <w:r>
        <w:rPr>
          <w:b/>
        </w:rPr>
        <w:t xml:space="preserve"> - </w:t>
      </w:r>
      <w:hyperlink r:id="rId5">
        <w:r>
          <w:rPr>
            <w:rStyle w:val="InternetLink"/>
            <w:b/>
          </w:rPr>
          <w:t>www.torgi.gov.ru</w:t>
        </w:r>
      </w:hyperlink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В департаменте муниципального имущества администрации Волгограда по адресу:                 г. Волгоград, ул. Волгодонская, 16, каб. 8 тел. (8442) 39-70-86, 39-70-81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</w:t>
      </w:r>
      <w:r>
        <w:rPr>
          <w:b/>
        </w:rPr>
        <w:t>без взимания платы</w:t>
      </w:r>
      <w:r>
        <w:rPr/>
        <w:t xml:space="preserve">.    </w:t>
      </w:r>
    </w:p>
    <w:p>
      <w:pPr>
        <w:pStyle w:val="Normal"/>
        <w:jc w:val="both"/>
        <w:rPr/>
      </w:pPr>
      <w:r>
        <w:rPr>
          <w:b/>
        </w:rPr>
        <w:t>Дополнительно</w:t>
      </w:r>
      <w:r>
        <w:rPr/>
        <w:t xml:space="preserve"> документация об аукционе размещена на сайте администрации Волгограда – http://</w:t>
      </w:r>
      <w:r>
        <w:rPr>
          <w:lang w:val="en-US"/>
        </w:rPr>
        <w:t>www</w:t>
      </w:r>
      <w:r>
        <w:rPr/>
        <w:t>.volg</w:t>
      </w:r>
      <w:r>
        <w:rPr>
          <w:lang w:val="en-US"/>
        </w:rPr>
        <w:t>admin</w:t>
      </w:r>
      <w:r>
        <w:rPr/>
        <w:t>.ru в разделе «департамент муниципального имущества» / «деятельность» / «Аукционы» (http://</w:t>
      </w:r>
      <w:r>
        <w:rPr>
          <w:lang w:val="en-US"/>
        </w:rPr>
        <w:t>www</w:t>
      </w:r>
      <w:r>
        <w:rPr/>
        <w:t>.volgadmin.ru/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branches</w:t>
      </w:r>
      <w:r>
        <w:rPr/>
        <w:t>/</w:t>
      </w:r>
      <w:r>
        <w:rPr>
          <w:lang w:val="en-US"/>
        </w:rPr>
        <w:t>dmi</w:t>
      </w:r>
      <w:r>
        <w:rPr/>
        <w:t>/</w:t>
      </w:r>
      <w:r>
        <w:rPr>
          <w:lang w:val="en-US"/>
        </w:rPr>
        <w:t>auctions</w:t>
      </w:r>
      <w:r>
        <w:rPr/>
        <w:t>/) - без взимания 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6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настояще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, в течение которого организатор аукциона вправе принять решение о внесении изменений в извещение о проведении аукциона:</w:t>
      </w:r>
    </w:p>
    <w:p>
      <w:pPr>
        <w:pStyle w:val="Normal"/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(до 02.10.2017).</w:t>
      </w:r>
    </w:p>
    <w:p>
      <w:pPr>
        <w:pStyle w:val="Normal"/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до 02.10.2017).</w:t>
      </w:r>
    </w:p>
    <w:p>
      <w:pPr>
        <w:pStyle w:val="Style8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240" w:after="0"/>
        <w:ind w:left="51" w:right="49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8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5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ь  руководителя  департамента                                                                 </w:t>
        <w:tab/>
        <w:t xml:space="preserve"> О.Г. Боркунова</w:t>
      </w:r>
      <w:r>
        <w:br w:type="page"/>
      </w:r>
    </w:p>
    <w:p>
      <w:pPr>
        <w:pStyle w:val="Style8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keepNext w:val="true"/>
        <w:keepLines/>
        <w:ind w:right="-18" w:hanging="0"/>
        <w:jc w:val="right"/>
        <w:rPr>
          <w:color w:val="FF0000"/>
        </w:rPr>
      </w:pPr>
      <w:r>
        <w:rPr/>
        <w:t xml:space="preserve"> </w:t>
      </w:r>
      <w:r>
        <w:rPr/>
        <w:t xml:space="preserve">к извещению о проведении аукциона № 640 от </w:t>
      </w:r>
      <w:r>
        <w:rPr>
          <w:color w:val="FF0000"/>
        </w:rPr>
        <w:t xml:space="preserve"> </w:t>
      </w:r>
      <w:r>
        <w:rPr/>
        <w:t>18.09.2017</w:t>
      </w:r>
    </w:p>
    <w:p>
      <w:pPr>
        <w:pStyle w:val="Normal"/>
        <w:keepNext w:val="true"/>
        <w:keepLines/>
        <w:ind w:right="-18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keepLines/>
        <w:ind w:right="-18" w:hanging="0"/>
        <w:jc w:val="right"/>
        <w:rPr/>
      </w:pPr>
      <w:r>
        <w:rPr/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1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 Волгоград, Дзержинский район,  ул. им. Савкина, д. </w:t>
      </w:r>
      <w:r>
        <w:rPr/>
        <w:t xml:space="preserve">6.         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г.Волгоград, Дзержинский район, ул. им. Савкина, д. 6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двал – 85,0 кв.м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остояние удовлетворительное.</w:t>
            </w:r>
            <w:r>
              <w:rPr/>
              <w:t xml:space="preserve"> Вход совместно с другими арендаторами. Пол – деревянные, линолеум. Стены – побелены, окрашены. Потолок – побеленный. Оконные рамы – деревянные. Двери: входная -металлическая, деревянны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ммуникации имеются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17.04.2017г.</w:t>
              <w:br/>
              <w:t>№ 253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9653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- 3861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 (в редакции на 24.05.2017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 от 21.10.2016г. № 34-34/001-34/001/155/2016-187/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9.09.2017 по 06.10.2017 (включительно)  с 10.00 час. до 16.00 час.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ы: 39-70-88; 39-70-81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9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2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Волгоград, Тракторозаводский район,  ул. Гороховцев, д. 2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126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Нежилое помещение, расположенное в 9-ти этажном жилом многоквартирном кирпичном  доме, расположенном по адресу:</w:t>
            </w:r>
            <w:r>
              <w:rPr>
                <w:b/>
              </w:rPr>
              <w:t xml:space="preserve"> Волгоград, Тракторозаводский район, ул. Гороховцев, д. 2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подвал  – 192,0 кв.м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Вход совместный с другим собственником. Состояние удовлетворительное.  </w:t>
            </w:r>
            <w:r>
              <w:rPr/>
              <w:t xml:space="preserve">Пол – линолеум. </w:t>
            </w:r>
            <w:r>
              <w:rPr>
                <w:b/>
              </w:rPr>
              <w:t xml:space="preserve"> </w:t>
            </w:r>
            <w:r>
              <w:rPr/>
              <w:t xml:space="preserve">Стены – окрашены, побелены. </w:t>
            </w:r>
            <w:r>
              <w:rPr>
                <w:b/>
              </w:rPr>
              <w:t xml:space="preserve"> </w:t>
            </w:r>
            <w:r>
              <w:rPr/>
              <w:t xml:space="preserve">Потолок – побелен, подвесной. </w:t>
            </w:r>
            <w:r>
              <w:rPr>
                <w:b/>
              </w:rPr>
              <w:t xml:space="preserve"> </w:t>
            </w:r>
            <w:r>
              <w:rPr/>
              <w:t>Двери –  входная металлическая, межкомнатные деревянные</w:t>
            </w:r>
            <w:r>
              <w:rPr>
                <w:b/>
              </w:rPr>
              <w:t xml:space="preserve">. </w:t>
            </w:r>
            <w:r>
              <w:rPr/>
              <w:t>Окна имеются – пластиковые</w:t>
            </w:r>
            <w:r>
              <w:rPr>
                <w:b/>
              </w:rPr>
              <w:t xml:space="preserve">. </w:t>
            </w:r>
            <w:r>
              <w:rPr/>
              <w:t>Системы отопления, водоотведения и канализации - имеются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 xml:space="preserve">Деятельность, не запрещенная действующим законодательством РФ.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станавливается в соответствии с отчетом от 15.08.2017                     № 1487/17 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20014,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станавливается в сумме</w:t>
            </w:r>
            <w:r>
              <w:rPr>
                <w:b/>
              </w:rPr>
              <w:t xml:space="preserve"> 8006,00 </w:t>
            </w:r>
            <w:r>
              <w:rPr>
                <w:u w:val="single"/>
              </w:rPr>
              <w:t>руб</w:t>
            </w:r>
            <w:r>
              <w:rPr/>
              <w:t>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Требования к техническому состоянию муниципального имущества на момент окончания срока договора аренды 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-тикам товаров (работ, услуг), поставка (выполнение, оказание) которых происходит с использованием муници-пального  имуществ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Городской округ город-герой Волгоград (свидетельство о государственной регистрации права от 05.11.2014 34-АБ                           № 544528, запись регистрации </w:t>
            </w:r>
            <w:r>
              <w:rPr>
                <w:sz w:val="22"/>
                <w:szCs w:val="22"/>
              </w:rPr>
              <w:t>в ЕГРП от 05.11.2014                                      № 34-34-01/217/2014-346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9.09.2017 по 06.10.2017 (включительно)  с 10.00 час. до 16.00 час. </w:t>
            </w:r>
            <w:r>
              <w:rPr/>
              <w:t>по предварительному уведомлению сотрудников отдела по управлению имуществом  Тракторозаводского, Краснооктябрьского  районов ДМИ (телефоны: 28-04-94; 28-30-99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 устанавливается договором аренды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</w:t>
            </w:r>
            <w:r>
              <w:rPr>
                <w:i/>
              </w:rPr>
              <w:t xml:space="preserve"> </w:t>
            </w:r>
            <w:r>
              <w:rPr/>
              <w:t>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10 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3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 Волгоград, Краснооктябрьский район, ул. </w:t>
      </w:r>
      <w:r>
        <w:rPr>
          <w:b/>
          <w:sz w:val="22"/>
          <w:szCs w:val="22"/>
        </w:rPr>
        <w:t>им. генерала Штеменко, д. 33</w:t>
      </w:r>
      <w:r>
        <w:rPr/>
        <w:t>.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14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9-ти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</w:t>
            </w:r>
            <w:r>
              <w:rPr>
                <w:b/>
                <w:sz w:val="22"/>
                <w:szCs w:val="22"/>
              </w:rPr>
              <w:t>ул. им. генерала Штеменко, д. 3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 – 12,70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 Состояние удовлетворительное. Пол –  бетонный, деревянный, стены – окрашенные, побелены. Потолок - побеленный. Окна - отсутствуют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15.08.2017                № 1486/17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 303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оставляет – 521,00 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.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 (в редакции на 24.05.2017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 от  19.12.2016  № 34-34/001-34/001/150/2016-458/1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9.09.2017 по 06.10.2017 (включительно)  с 10.00 час. до 16.00 час. </w:t>
            </w:r>
            <w:r>
              <w:rPr/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1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4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Волгоград,  Кировский район, ул. 64-й Армии, д. 137</w:t>
      </w:r>
      <w:r>
        <w:rPr/>
        <w:t>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14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на 1-ом этаже 5-и этажного кирпичного здания жилого дома по адресу:</w:t>
            </w:r>
            <w:r>
              <w:rPr>
                <w:b/>
              </w:rPr>
              <w:t xml:space="preserve"> Волгоград, Кировский район, ул. 64-й Армии, д. 13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FF"/>
              </w:rPr>
            </w:pPr>
            <w:r>
              <w:rPr>
                <w:b/>
              </w:rPr>
              <w:t>цоколь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– 25,9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Вход совместный с арендаторами и собственниками.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ояние удовлетворительное.  </w:t>
            </w:r>
            <w:r>
              <w:rPr/>
              <w:t>Пол – бетонный. Стены – окрашены. Потолок - побеленный. Имеются двери - окрашенные. Окна окрашены. Системы водоснабжения, канализации, электроснабжения и отопления -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17.07.2017</w:t>
            </w:r>
            <w:r>
              <w:rPr>
                <w:b/>
              </w:rPr>
              <w:t xml:space="preserve">                         </w:t>
            </w:r>
            <w:r>
              <w:rPr/>
              <w:t xml:space="preserve">№ 1274/17 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3270,00</w:t>
            </w:r>
            <w:r>
              <w:rPr/>
              <w:t xml:space="preserve"> </w:t>
            </w:r>
            <w:r>
              <w:rPr>
                <w:b/>
              </w:rPr>
              <w:t xml:space="preserve">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размере 1308,00</w:t>
            </w:r>
            <w:r>
              <w:rPr>
                <w:b/>
              </w:rPr>
              <w:t xml:space="preserve"> </w:t>
            </w:r>
            <w:r>
              <w:rPr/>
              <w:t>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 (в редакции на 09.11.2016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запись регистрации </w:t>
            </w:r>
            <w:r>
              <w:rPr>
                <w:sz w:val="22"/>
                <w:szCs w:val="22"/>
              </w:rPr>
              <w:t xml:space="preserve">в ЕГРП </w:t>
            </w:r>
            <w:r>
              <w:rPr/>
              <w:t>от 05.10.2016 № 34-34/001-34/073/017/2016-1354/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с 19.09.2017 по 06.10.2017 (включительно)  с 10.00 час. до 16.00 час.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9-78-55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</w:t>
            </w:r>
            <w:bookmarkStart w:id="0" w:name="_GoBack"/>
            <w:r>
              <w:rPr/>
              <w:t>(в случае поступления/допуска единственной заявки на участие в аукционе).</w:t>
            </w:r>
            <w:bookmarkEnd w:id="0"/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2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5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Волгоград, Красноармейский район,  ул. им. композитора Танеева, д. 18</w:t>
      </w:r>
      <w:r>
        <w:rPr/>
        <w:t>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14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троенное нежилое помещение, расположенное в пятиэтажном панельном жилом многоквартирном доме по адресу:</w:t>
            </w:r>
            <w:r>
              <w:rPr>
                <w:b/>
              </w:rPr>
              <w:t xml:space="preserve"> Волгоград, Красноармейский район,  ул. им. композитора Танеева, д. 18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1 этаж – 26,4 кв. м,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Вход со двора жилого дома.  Состояние удовлетворительно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покрыт линолеумом. Стены – окрашены. Потолок – натяжной. Окон нет. Двери – окрашены. Системы электроснабжения и отопления – имеются. Находятся в исправном состоян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24.07.2017                        № 1219/17 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 3692,00 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размере 1477,00 руб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.</w:t>
            </w:r>
          </w:p>
          <w:p>
            <w:pPr>
              <w:pStyle w:val="Normal"/>
              <w:keepNext w:val="true"/>
              <w:jc w:val="both"/>
              <w:rPr>
                <w:color w:val="FF0000"/>
              </w:rPr>
            </w:pPr>
            <w:r>
              <w:rPr>
                <w:b/>
              </w:rPr>
              <w:t>Заключен договор аренды № 8/3517-17 от 01.06.2017 сроком действия с 18.08.2017 по 16.09.2017</w:t>
            </w:r>
            <w:r>
              <w:rPr/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свидетельство о государственной регистрации права от 23.05.2008 34-АА №740508, запись регистрации в ЕГРП от 23.05.2008 №  </w:t>
            </w:r>
            <w:bookmarkStart w:id="1" w:name="nomsv"/>
            <w:bookmarkEnd w:id="1"/>
            <w:r>
              <w:rPr/>
              <w:t>34-34-01/067/2008-470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с 19.09.2017 по 06.10.2017 (включительно)  с 10.00 час. до 16.00 час.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7-99-70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3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6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Волгоград, Красноармейский район, пр-кт Канатчиков, д. 6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14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троенное нежилое помещение, расположенное в пятиэтажном кирпичном жилом многоквартирном доме по адресу:</w:t>
            </w:r>
            <w:r>
              <w:rPr>
                <w:b/>
              </w:rPr>
              <w:t xml:space="preserve"> Волгоград, Красноармейский район, пр-кт Канатчиков, д. 6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 этаж – 76,9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Вход через подъезд жилого дома.  Состояние удовлетворительное. </w:t>
            </w:r>
            <w:r>
              <w:rPr/>
              <w:t>Пол – покрыт линолеумом. Стены – оклеены обоями. Потолок – побелен. Окна - окрашенные. Двери – окрашены. Системы водоснабжения, канализации, электроснабжения и отопления – имеются. Находятся в исправном состоян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05.05.2017</w:t>
            </w:r>
            <w:r>
              <w:rPr>
                <w:b/>
              </w:rPr>
              <w:t xml:space="preserve">  </w:t>
            </w:r>
            <w:r>
              <w:rPr/>
              <w:t xml:space="preserve">№ 458/17 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 8537,00 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размере 3415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FF0000"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от 21.02.2012 34-АА №560610, запись регистрации в ЕГРП от 21.02.2012 №  34-34-01/085/2012-194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с 19.09.2017 по 06.10.2017 (включительно)  с 10.00 час. до 16.00 час.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7-99-70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</w:rPr>
              <w:t>Приложение №  14 к  документации об аукционе</w:t>
            </w:r>
          </w:p>
        </w:tc>
      </w:tr>
    </w:tbl>
    <w:p>
      <w:pPr>
        <w:pStyle w:val="Heading4"/>
        <w:jc w:val="both"/>
        <w:rPr>
          <w:u w:val="single"/>
        </w:rPr>
      </w:pPr>
      <w:r>
        <w:rPr>
          <w:u w:val="single"/>
        </w:rPr>
      </w:r>
    </w:p>
    <w:p>
      <w:pPr>
        <w:pStyle w:val="Heading4"/>
        <w:jc w:val="both"/>
        <w:rPr/>
      </w:pPr>
      <w:r>
        <w:rPr>
          <w:u w:val="single"/>
        </w:rPr>
        <w:t>Лот № 7</w:t>
      </w:r>
      <w:r>
        <w:rPr/>
        <w:t xml:space="preserve">  </w:t>
      </w:r>
      <w:r>
        <w:rPr>
          <w:b w:val="false"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/>
        <w:t xml:space="preserve"> Волгоград, Тракторозаводский район, ул. им. Луконина  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126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b w:val="false"/>
              </w:rPr>
              <w:t>Отдельно стоящее здание гаражей (2 бокса), расположенное по адресу:</w:t>
            </w:r>
            <w:r>
              <w:rPr/>
              <w:t xml:space="preserve"> Волгоград, Тракторозаводский район, ул. им. Луконина   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Отдельно стоящее здание  – 101,3 кв.м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Вход отдельный. Состояние удовлетворительное.  </w:t>
            </w:r>
            <w:r>
              <w:rPr/>
              <w:t xml:space="preserve">Пол – бетонный. Стены – кирпичные. Потолок – бетонные перекрытия. </w:t>
            </w:r>
          </w:p>
          <w:p>
            <w:pPr>
              <w:pStyle w:val="Normal"/>
              <w:keepNext w:val="true"/>
              <w:rPr/>
            </w:pPr>
            <w:r>
              <w:rPr/>
              <w:t>Двери –  металлические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 xml:space="preserve">Деятельность, не запрещенная действующим законодательством РФ.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станавливается в соответствии с отчетом от 15.08.2017                     № 1484/17 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9529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станавливается в сумме</w:t>
            </w:r>
            <w:r>
              <w:rPr>
                <w:b/>
              </w:rPr>
              <w:t xml:space="preserve"> 3812,00 </w:t>
            </w:r>
            <w:r>
              <w:rPr>
                <w:u w:val="single"/>
              </w:rPr>
              <w:t>руб</w:t>
            </w:r>
            <w:r>
              <w:rPr/>
              <w:t>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Требования к техническому состоянию муниципального имущества на момент окончания срока договора аренды 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1.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2.Заключен договор аренды №1/3162НК-17 от 01.09.2017 сроком на 30 дней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-тикам товаров (работ, услуг), поставка (выполнение, оказание) которых происходит с использованием муници-пального  имуществ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от 11.07.2007 34-АА № 688858, запись регистрации в ЕГРП от 11.07.2007                                         № 34-34-01/166/2007-248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 19.09.2017 по 06.10.2017 (включительно)  с 10.00 час. до 16.00 час. </w:t>
            </w:r>
            <w:r>
              <w:rPr/>
              <w:t>по предварительному уведомлению сотрудников отдела по управлению имуществом  Тракторозаводского, Краснооктябрьского  районов ДМИ (телефоны: 28-04-94; 28-30-99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 устанавливается договором аренды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</w:t>
            </w:r>
            <w:r>
              <w:rPr>
                <w:i/>
              </w:rPr>
              <w:t xml:space="preserve"> </w:t>
            </w:r>
            <w:r>
              <w:rPr/>
              <w:t>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15 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jc w:val="both"/>
        <w:rPr/>
      </w:pPr>
      <w:r>
        <w:rPr>
          <w:u w:val="single"/>
        </w:rPr>
        <w:t>Лот № 8</w:t>
      </w:r>
      <w:r>
        <w:rPr/>
        <w:t xml:space="preserve">  </w:t>
      </w:r>
      <w:r>
        <w:rPr>
          <w:b w:val="false"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/>
        <w:t xml:space="preserve"> Волгоград, Центральный район, ул. Мира, 26</w:t>
      </w:r>
      <w:r>
        <w:rPr>
          <w:b w:val="false"/>
        </w:rPr>
        <w:t xml:space="preserve">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в 3-х этажном кирпичном жилом многоквартирном доме по адресу:</w:t>
            </w:r>
            <w:r>
              <w:rPr>
                <w:b/>
              </w:rPr>
              <w:t xml:space="preserve"> Волгоград, Центральный район, ул. Мира, 26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49,3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Вход совместный с другими пользователями. Пол -  линолеум. Стены –  окрашенные, побеленные. Потолок - побеленный. Окно имеется. Дверь – деревянная. Системы теплоснабжения, энергоснабжения,  канализации,  водоснабжения имею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23.08.2017 </w:t>
              <w:br/>
              <w:t>№ 1507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6100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2440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 (в редакции на 24.05.2017)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 аукциона обязан выполнять требования и условия, установленные Федеральным законом от 25.06.2002 №73-ФЗ «Об объектах культурного наследия (памятниках истории и культуры) народов Российской Федерации»  и охранным обязательством №13/275 ПР-2010 от 10.08.2010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регистрации в ЕГРП от 12.07.2017 № 34:34:040027:1055-34/001/20017-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 19.09.2017 по 06.10.2017 (включительно)  с 10.00 час. до 16.00 час.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ы: 39-70-84; 39-70-81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6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jc w:val="both"/>
        <w:rPr/>
      </w:pPr>
      <w:r>
        <w:rPr>
          <w:u w:val="single"/>
        </w:rPr>
        <w:t>Лот № 9</w:t>
      </w:r>
      <w:r>
        <w:rPr/>
        <w:t xml:space="preserve">  </w:t>
      </w:r>
      <w:r>
        <w:rPr>
          <w:b w:val="false"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/>
        <w:t xml:space="preserve"> Волгоград, Дзержинский район, ул. 51-й Гвардейской, 11</w:t>
      </w:r>
      <w:r>
        <w:rPr>
          <w:b w:val="false"/>
        </w:rPr>
        <w:t xml:space="preserve">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>
          <w:trHeight w:val="10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Дзержинский район, ул. 51-й Гвардейской, 11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145,00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Вход совместный с другими пользователями. Пол -  линолеум. Стены –  окрашенные, побеленные. Потолок - побеленный. Системы теплоснабжения, энергоснабжения,  канализации,  водоснабжения имею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23.08.2017 </w:t>
              <w:br/>
              <w:t>№ 1512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17818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7127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 (в редакции на 24.05.2017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собственности от 07.06.2016, запись регистрации от 07.06.2016 № 34-34/001-34/001/122/2016-63/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 19.09.2017 по 06.10.2017 (включительно)  с 10.00 час. до 16.00 час.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: 39-70-88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7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jc w:val="both"/>
        <w:rPr/>
      </w:pPr>
      <w:r>
        <w:rPr>
          <w:u w:val="single"/>
        </w:rPr>
        <w:t>Лот № 10</w:t>
      </w:r>
      <w:r>
        <w:rPr/>
        <w:t xml:space="preserve">  </w:t>
      </w:r>
      <w:r>
        <w:rPr>
          <w:b w:val="false"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/>
        <w:t xml:space="preserve"> Волгоград, Дзержинский район, ул. 51-й Гвардейской, 11</w:t>
      </w:r>
      <w:r>
        <w:rPr>
          <w:b w:val="false"/>
        </w:rPr>
        <w:t xml:space="preserve">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Дзержинский район, ул. 51-й Гвардейской, 11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57,80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Вход совместный с другими пользователями. Пол -  бетонный. Стены –  окрашенные, побеленные. Потолок - побеленный. Системы теплоснабжения, энергоснабжения,  канализации,  водоснабжения имею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23.08.2017 </w:t>
              <w:br/>
              <w:t>№ 1513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7054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2822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 (в редакции на 24.05.2017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собственности от 07.06.2016, запись регистрации от 07.06.2016 № 34-34/001-34/001/122/2016-64/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 19.09.2017 по 06.10.2017 (включительно)  с 10.00 час. до 16.00 час.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: 39-70-88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8 к  документации об аукционе</w:t>
            </w:r>
          </w:p>
        </w:tc>
      </w:tr>
    </w:tbl>
    <w:p>
      <w:pPr>
        <w:pStyle w:val="Heading4"/>
        <w:jc w:val="both"/>
        <w:rPr>
          <w:u w:val="single"/>
        </w:rPr>
      </w:pPr>
      <w:r>
        <w:rPr>
          <w:u w:val="single"/>
        </w:rPr>
      </w:r>
    </w:p>
    <w:p>
      <w:pPr>
        <w:pStyle w:val="Heading4"/>
        <w:jc w:val="both"/>
        <w:rPr/>
      </w:pPr>
      <w:r>
        <w:rPr>
          <w:u w:val="single"/>
        </w:rPr>
        <w:t>Лот № 11</w:t>
      </w:r>
      <w:r>
        <w:rPr/>
        <w:t xml:space="preserve">  </w:t>
      </w:r>
      <w:r>
        <w:rPr>
          <w:b w:val="false"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/>
        <w:t xml:space="preserve"> Волгоград, Красноармейский  район, пр-кт им. Героев Сталинграда, 45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9-ти этажном кирпичном жилом многоквартирном  доме по адресу:</w:t>
            </w:r>
            <w:r>
              <w:rPr>
                <w:b/>
              </w:rPr>
              <w:t xml:space="preserve"> Волгоград, Красноармейский  район, пр-кт им. Героев Сталинграда, 45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 – 37,9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 торца жилого дома. 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бетонный. Стены – оштукатурены,  потолок - побелен.  Окон - нет. Дверь – окрашена.  Системы электроснабжения и отопления – имеются, находятся в исправном состоян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26.05.2017                         № 653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4336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размере</w:t>
            </w:r>
            <w:r>
              <w:rPr>
                <w:b/>
              </w:rPr>
              <w:t xml:space="preserve"> 1734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запись о государственной регистрации права от 23.06.2009 №34-34-01/122/2009-177).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 19.09.2017 по 06.10.2017 (включительно)  с 10.00 час. до 16.00 час. </w:t>
            </w:r>
            <w:r>
              <w:rPr/>
              <w:t>по предварительному уведомлению сотрудников отдела по управлению имуществом   Советского, Кировского, Красноармейского  районов ДМИ (телефоны: 67-99-70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19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2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Волгоград, Краснооктябрьский район, </w:t>
      </w:r>
      <w:r>
        <w:rPr/>
        <w:t xml:space="preserve"> ул. им. маршала Еременко, 118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9-ти этажном кирпичном  многоквартирном доме по адресу:</w:t>
            </w:r>
            <w:r>
              <w:rPr>
                <w:b/>
              </w:rPr>
              <w:t xml:space="preserve"> Волгоград, Краснооктябрьский   район, ул. им. маршала Еременко, 1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54,0 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 – бетонный, стены – окрашенные, побелены.  Потолок - побеленный. Окна имеются. Водоснабжение, канализация, отопление – имеется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17.04.2017   № 290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5994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размере</w:t>
            </w:r>
            <w:r>
              <w:rPr>
                <w:b/>
              </w:rPr>
              <w:t xml:space="preserve"> 2398,00 руб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 .</w:t>
            </w:r>
            <w:r>
              <w:rPr/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запись о государственной регистрации права от 27.09.2016  №34-34/001-34/001/150/2016-38/1).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 19.09.2017 по 06.10.2017 (включительно)  с 10.00 час. до 16.00 час. </w:t>
            </w:r>
            <w:r>
              <w:rPr/>
              <w:t>по предварительному уведомлению сотрудников отдела по управлению имуществом   Тракторозаводского, Краснооктябрьского  районов  ДМИ (телефоны: 28-36-66; 28-20-02;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0 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ind w:left="-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ind w:left="-142" w:hanging="0"/>
        <w:jc w:val="both"/>
        <w:rPr>
          <w:b/>
          <w:b/>
        </w:rPr>
      </w:pPr>
      <w:r>
        <w:rPr>
          <w:b/>
          <w:u w:val="single"/>
        </w:rPr>
        <w:t xml:space="preserve">Лот № 13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 Волгоград, Краснооктябрьский район,   ул. им. маршала Еременко, 118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9-ти этажном кирпичном  многоквартирном доме по адресу:</w:t>
            </w:r>
            <w:r>
              <w:rPr>
                <w:b/>
              </w:rPr>
              <w:t xml:space="preserve"> Волгоград, Краснооктябрьский  район, ул. им. маршала Еременко, 1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69,5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бетонный. Стены – окрашенные, побелены. Потолок - побеленный. Окна имеются. Водоснабжение, канализация, отопление -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17.04.2017  № 290/17</w:t>
            </w:r>
            <w:r>
              <w:rPr>
                <w:b/>
              </w:rPr>
              <w:t xml:space="preserve">  </w:t>
            </w:r>
            <w:r>
              <w:rPr/>
              <w:t xml:space="preserve">об 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7714,5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размере</w:t>
            </w:r>
            <w:r>
              <w:rPr>
                <w:b/>
              </w:rPr>
              <w:t xml:space="preserve"> 3085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>
          <w:trHeight w:val="18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запись о государственной регистрации права от 27.09.2016 34-34/001-34/001/150/2016-42/1).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 19.09.2017 по 06.10.2017 (включительно)  с 10.00 час. до 16.00 час. </w:t>
            </w:r>
            <w:r>
              <w:rPr/>
              <w:t>по предварительному уведомлению сотрудников отдела по управлению имуществом   Тракторозаводского,  Краснооктябрьского  районов ДМИ (телефоны: 28-36-66, 28-20-02;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21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4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Дзержинский район, ул. им. Савкина, 6              </w:t>
      </w:r>
      <w:r>
        <w:rPr/>
        <w:t xml:space="preserve">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по адресу:</w:t>
            </w:r>
            <w:r>
              <w:rPr>
                <w:b/>
              </w:rPr>
              <w:t xml:space="preserve"> Волгоград, Дзержинский  район, ул. им. Савкина, 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96,2 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арендатора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линолеум. Стены – окрашены, побелены. Потолок - побеленный. Оконные рамы - деревянные. Двери – металлические, деревянные.  Коммуникации  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17.04.2017г. № 256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3660,4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размере</w:t>
            </w:r>
            <w:r>
              <w:rPr>
                <w:b/>
              </w:rPr>
              <w:t xml:space="preserve"> 5464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от 28.12.2016г. 34-34/001-34/001/165/2016-612/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 19.09.2017 по 06.10.2017 (включительно)  с 10.00 час. до 16.00 час. </w:t>
            </w:r>
            <w:r>
              <w:rPr/>
              <w:t>по предварительному уведомлению сотрудников отдела по управлению имуществом   Центрального, Дзержинского, Ворошиловского районов ДМИ (телефоны: 39-70-88; 39-70-81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ложение №  22  к  документации об аукционе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5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Дзержинский район, ул. им. Савкина, 6              </w:t>
      </w:r>
      <w:r>
        <w:rPr/>
        <w:t xml:space="preserve">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по адресу:</w:t>
            </w:r>
            <w:r>
              <w:rPr>
                <w:b/>
              </w:rPr>
              <w:t xml:space="preserve"> Волгоград, Дзержинский  район, ул. им. Савкина, 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ежилое помещение (подвал) общей площадью – 99,9  кв.м, в том числе:  подвал – 25,0 кв.м; подвал – 74,9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арендатора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линолеум. Стены – окрашены, побелены. Потолок - побеленный. Оконные рамы - деревянные. Двери – металлические, деревянные.  Коммуникации  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17.04.2017г. № 256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4185,8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размере</w:t>
            </w:r>
            <w:r>
              <w:rPr>
                <w:b/>
              </w:rPr>
              <w:t xml:space="preserve"> 5674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от 28.12.2016г. 34-34/001-34/001/165/2016-610/1 на 25,0 кв.м; от 28.12.2016г. 34-34/001-34/001/165/2016-611/1 на 74,9 кв.м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 19.09.2017 по 06.10.2017 (включительно)  с 10.00 час. до 16.00 час. </w:t>
            </w:r>
            <w:r>
              <w:rPr/>
              <w:t>по предварительному уведомлению сотрудников отдела по управлению имуществом   Центрального, Дзержинского, Ворошиловского районов ДМИ (телефоны: 39-70-88; 39-70-81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ложение №  23  к  документации об аукционе</w:t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Лот № 16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</w:t>
      </w:r>
      <w:r>
        <w:rPr/>
        <w:t xml:space="preserve">Волгоград, Красноармейский  район, пр-кт им. Столетова, 7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Нежилое помещение, расположенное в одноэтажном кирпичном  нежилом здании по адресу: </w:t>
            </w:r>
            <w:r>
              <w:rPr>
                <w:b/>
              </w:rPr>
              <w:t>Волгоград, Красноармейский район, пр-кт им. Столетова, 7</w:t>
            </w:r>
            <w:r>
              <w:rPr/>
              <w:t xml:space="preserve"> 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1 этаж  – 49,0 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ход совместный с другими арендаторами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Состояние удовлетворительное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л – выложен плиткой. Стены – облицованы стеновыми панелями. Потолок - подвесной. Окна – окрашенные. Двери – окрашены. Системы  водоснабжения, канализации,  электроснабжения и отопления – имеются. Находятся в исправном состоян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Деятельность, не запрещенная действующим законодательством РФ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станавливается в соответствии с отчетом от 05.05.2017 № 460/17 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 и составляет без учета НДС – 7350,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 xml:space="preserve">Устанавливается в сумме </w:t>
            </w:r>
            <w:r>
              <w:rPr>
                <w:b/>
              </w:rPr>
              <w:t xml:space="preserve"> 2940,00 руб.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Требования к техническому состоянию муниципального имущества на момент окончания срока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 прекращении действия Договора аренды Арендатор (Победитель аукциона)  передает о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 Условия возможного возмещения стоимости улучшений, в том числе капитального ремонта, предусмотрены п.1.5 договора аренды. Неотделимые улучшения, произведенные в 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 В случае е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 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-тикам товаров (работ, услуг), поставка (выполнение, оказание) которых происходит с использованием муници-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 от 18.02.2009г. 34 АА №831174, запись о государственной регистрации права  от 18.02.2009 №34-34-01/081/2009-74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                                               21.03.2017 № 55/1585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9.09.2017 по 06.10.2017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  Советского, Кировского, Красноармейского  районов  ДМИ (телефоны: 67-99-70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24  к  документации об аукционе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Лот № 17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</w:t>
      </w:r>
      <w:r>
        <w:rPr/>
        <w:t xml:space="preserve">Волгоград, Красноармейский  район, ул. 2-я Штурманская, 9а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Нежилое помещение, расположенное в 9-ти этажном кирпичном  жилом многоквартирном доме по адресу: </w:t>
            </w:r>
            <w:r>
              <w:rPr>
                <w:b/>
              </w:rPr>
              <w:t>Волгоград, Красноармейский район, ул. 2-я Штурманская, 9а</w:t>
            </w:r>
            <w:r>
              <w:rPr/>
              <w:t xml:space="preserve"> 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1 этаж  – 5,9 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ход через подъезд жилого дома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Состояние удовлетворительное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л – бетонный. Стены – оштукатурены. Потолок - побеленный. Окон - нет. Двери – окрашены. Системы электроснабжения и отопления – имеются. Находятся в исправном состоян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Деятельность, не запрещенная действующим законодательством РФ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станавливается в соответствии с отчетом от 05.05.2017 № 461/17 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 и составляет без учета НДС – 600,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станавливается в сумме </w:t>
            </w:r>
            <w:r>
              <w:rPr>
                <w:b/>
              </w:rPr>
              <w:t xml:space="preserve"> 240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Требования к техническому состоянию муниципального имущества на момент окончания срока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 прекращении действия Договора аренды Арендатор (Победитель аукциона)  передает о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 Условия возможного возмещения стоимости улучшений, в том числе капитального ремонта, предусмотрены п.1.5 договора аренды. Неотделимые улучшения, произведенные в 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 В случае е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 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-тикам товаров (работ, услуг), поставка (выполнение, оказание) которых происходит с использованием муници-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 от 07.05.2008г. 34 АА №739699, запись о государственной регистрации права  №34-34-01/068/2008-406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9.09.2017 по 06.10.2017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  Советского, Кировского, Красноармейского  районов  ДМИ (телефоны: 67-99-70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25  к  документации об аукционе</w:t>
            </w:r>
          </w:p>
        </w:tc>
      </w:tr>
    </w:tbl>
    <w:p>
      <w:pPr>
        <w:pStyle w:val="Normal"/>
        <w:keepNext w:val="true"/>
        <w:keepLines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8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Волгоград, Центральный  район, </w:t>
      </w:r>
      <w:r>
        <w:rPr/>
        <w:t xml:space="preserve">  ул. Мира, 20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4-х этажном кирпичном  многоквартирном жилом  доме по адресу:</w:t>
            </w:r>
            <w:r>
              <w:rPr>
                <w:b/>
              </w:rPr>
              <w:t xml:space="preserve"> Волгоград, Центральный  район, ул. Мира, 20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88,80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через подъезд жилого дом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линолеум. Стены – окрашенные.  Потолок - побеленный. Окна имеются. Двери – входная металлическая, межкомнатные деревянные.  Системы  теплоснабжения, водоснабжения, энергоснабжения, канализации - 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09.02.2017                                  № 8АО/2017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8070,16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размере</w:t>
            </w:r>
            <w:r>
              <w:rPr>
                <w:b/>
              </w:rPr>
              <w:t xml:space="preserve">  –7228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 аукциона обязан выполнять требования и условия, установленные Федеральным законом от 25.06.2002 №73-ФЗ «Об объектах культурного наследия (памятниках истории и культуры) народов Российской Федерации» и охранным обязательством №0180 АРС/2012 от 23.11.2012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бъект является защитным сооружением гражданской оборон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свидетельство  о государственной регистрации права от 21.10.2011г. 34-АА №440591, запись регистрации  №34-34-01/186/2011-232).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9.09.2017 по 06.10.2017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  Центрального, Дзержинского, Ворошиловского  районов  ДМИ (телефоны: 39-70-84, 39-70-81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26 к  документации об аукционе</w:t>
            </w:r>
          </w:p>
        </w:tc>
      </w:tr>
    </w:tbl>
    <w:p>
      <w:pPr>
        <w:pStyle w:val="Style8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49" w:right="-2" w:hanging="49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19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 Волгоград, Краснооктябрьский район, </w:t>
      </w:r>
      <w:r>
        <w:rPr/>
        <w:t>ул. Былинная, 44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одноэтажном кирпичном нежилом здании по адресу:</w:t>
            </w:r>
            <w:r>
              <w:rPr>
                <w:b/>
              </w:rPr>
              <w:t xml:space="preserve"> Волгоград, Краснооктябрьский район, ул. Былинная, 4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 этаж – 238,0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отдельны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бетонный. Стены – окрашенные, побелены. Потолок - бетонный. Окна имеются.  Водоснабжение, канализация  –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26.05.2017                                   № 765/17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31464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размере</w:t>
            </w:r>
            <w:r>
              <w:rPr>
                <w:b/>
              </w:rPr>
              <w:t xml:space="preserve">  – 12586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свидетельство о государственной регистрации права от 09.11.2010г. 34-АА №043196, запись регистрации №34-34-01/188/2010-537).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9.09.2017 по 06.10.2017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  Краснооктябрьского, Тракторозаводского района ДМИ (телефоны: 28-36-66,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27 к  документации об аукционе</w:t>
            </w:r>
          </w:p>
        </w:tc>
      </w:tr>
    </w:tbl>
    <w:p>
      <w:pPr>
        <w:pStyle w:val="Style8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49" w:right="-2" w:hanging="49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20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 Волгоград, Краснооктябрьский район, ул. им. Маршала Еременко, 68.  </w:t>
      </w:r>
      <w:r>
        <w:rPr>
          <w:b/>
          <w:color w:val="FF0000"/>
        </w:rPr>
        <w:t>исключен  (решение об отказе от 22.09.2017)</w:t>
      </w:r>
      <w:r>
        <w:rPr/>
        <w:t xml:space="preserve">            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9-ти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ул. им. Маршала Еременко, 68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 этаж– 39,8 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бетонный, стены – окрашенные, побелены. Потолок - побеленный. Окна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26.05.2017                                № 767/17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6037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размере</w:t>
            </w:r>
            <w:r>
              <w:rPr>
                <w:b/>
              </w:rPr>
              <w:t xml:space="preserve">  2415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запись о государственной регистрации права от 08.11.2016г №34-34/001-34/001/150/2016-219/1).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9.09.2017 по 06.10.2017 (включительно) с 10.00-12.00 час., с 14.00-16.00 час. </w:t>
            </w:r>
            <w:r>
              <w:rPr/>
              <w:t>по предварительному уведомлению сотрудников отдела по управлению имуществом   Краснооктябрьского, Тракторозаводского района ДМИ  (телефоны: 28-36-66,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8 к  документации об аукционе</w:t>
            </w:r>
          </w:p>
        </w:tc>
      </w:tr>
    </w:tbl>
    <w:p>
      <w:pPr>
        <w:pStyle w:val="Style8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49" w:right="-2" w:hanging="49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21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Волгоград, Краснооктябрьский район, </w:t>
      </w:r>
      <w:r>
        <w:rPr/>
        <w:t xml:space="preserve">  ул. им. генерала Гуртьева, 5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4-х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ул. им. генерала Гуртьева, 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38,0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бетонный, деревянный, Стены – окрашенные, побелены. Потолок - побеленный. Окна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26.05.2017                       № 768/17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4541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размере</w:t>
            </w:r>
            <w:r>
              <w:rPr>
                <w:b/>
              </w:rPr>
              <w:t xml:space="preserve">  1816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ыполнять условия охранного обязательства №0071 АРС/2014 от 26.09.2014, касающиеся объекта аренды, так как недвижимое имущество входит в состав памятника истории и культур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запись о государственной регистрации права от  19.12.2016г.  №34-34/001-34/001/150/2016-468/1).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9.09.2017 по 06.10.2017 (включительно) с 10.00-12.00 час., с 14.00-16.00 час. </w:t>
            </w:r>
            <w:r>
              <w:rPr/>
              <w:t>по предварительному уведомлению сотрудников отдела по управлению имуществом   Краснооктябрьского, Тракторозаводского района ДМИ (телефоны: 28-36-66,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29 к  документации об аукционе</w:t>
            </w:r>
          </w:p>
        </w:tc>
      </w:tr>
    </w:tbl>
    <w:p>
      <w:pPr>
        <w:pStyle w:val="Style8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49" w:right="-2" w:hanging="49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8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49" w:right="-2" w:hanging="49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8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49" w:right="-2" w:hanging="49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8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49" w:right="-2" w:hanging="49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8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49" w:right="-2" w:hanging="49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о. заместителя  руководителя  департамента                                                                  М.Е. Агеева</w:t>
      </w:r>
    </w:p>
    <w:p>
      <w:pPr>
        <w:pStyle w:val="Style8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142" w:right="5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8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142" w:right="5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9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2">
    <w:name w:val="Стиль3 Знак Знак"/>
    <w:basedOn w:val="22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Стиль3 Знак Знак Знак"/>
    <w:basedOn w:val="2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1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D62B79804EADAD70EBEC0F9E126BD52C4934729B3DEC2D745F9F4E25BE51CE98276017C97AC25A30n2K" TargetMode="External"/><Relationship Id="rId3" Type="http://schemas.openxmlformats.org/officeDocument/2006/relationships/hyperlink" Target="consultantplus://offline/ref=CDD62B79804EADAD70EBEC0F9E126BD52C4934729B3DEC2D745F9F4E25BE51CE98276017C97AC25D30nEK" TargetMode="External"/><Relationship Id="rId4" Type="http://schemas.openxmlformats.org/officeDocument/2006/relationships/hyperlink" Target="mailto:kom_im@volgadmin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19:00Z</dcterms:created>
  <dc:creator>SvetlishnovN</dc:creator>
  <dc:description/>
  <cp:keywords/>
  <dc:language>en-US</dc:language>
  <cp:lastModifiedBy>Казачук Маргарита Сергеевна</cp:lastModifiedBy>
  <cp:lastPrinted>2017-09-15T16:40:00Z</cp:lastPrinted>
  <dcterms:modified xsi:type="dcterms:W3CDTF">2017-09-22T14:03:00Z</dcterms:modified>
  <cp:revision>3</cp:revision>
  <dc:subject/>
  <dc:title>Информационное сообщение</dc:title>
</cp:coreProperties>
</file>