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36:22, местоположение: Волгоградская область, г. Волгоград, балка Сухая Мечетк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19600" cy="508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7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4T10:32:00Z</dcterms:modified>
  <cp:revision>39</cp:revision>
  <dc:subject/>
  <dc:title>Ethan Frome</dc:title>
</cp:coreProperties>
</file>