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162621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272920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4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4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9.06.2020  № 4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 Предложить собственнику самовольно установленного нестационарного объекта, расположенного на земельном участке по ул. Тракторостроителей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Тракторостроителей в Тракторозаводском районе Волгограда: металлическое ограждение (ориентировочной длиной 89 м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Тракторостроителей  в Тракторозаводском районе Волгограда: металлическое ограждение (ориентировочной длиной 89 м), 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7.  Разместить информацию о настоящем распоряжении на самовольно установленном нестационарном объекте, расположенном на земельном  участке     по ул. Тракторостроителей  в Тракторозаводском районе Волгограда:  металлическое ограждение (ориентировочной длиной 89 м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 </w:t>
            </w: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администрации   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6-10T09:24:00Z</dcterms:modified>
  <cp:revision>2</cp:revision>
  <dc:subject/>
  <dc:title>04024517</dc:title>
</cp:coreProperties>
</file>