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97/3-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07» октября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3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97 от 05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509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050066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8"/>
        <w:gridCol w:w="1548"/>
        <w:gridCol w:w="1883"/>
        <w:gridCol w:w="1105"/>
        <w:gridCol w:w="1420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50 лет Октября, д.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й этаж – 25,9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44 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7 220,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97/2 от 04.10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7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рдин Аркадий Михайло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2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КАЧЕВА ЮЛИЯ МИХАЙЛ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7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фремов Николай Анатоль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4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иницкий Антон Юрь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7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рдин Аркад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.10.2019 10:23: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6 60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КАЧЕВА ЮЛ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.10.2019 10:22: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9 38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фремов Никола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.10.2019 10:03: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4 4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sz w:val="24"/>
          <w:u w:val="single"/>
        </w:rPr>
        <w:t>5788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урдина Аркадия Михайл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516 600,00 руб. (пятьсот шестнадцать тысяч шестьсот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4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пп.5,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97 от 05.09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</w:t>
      </w:r>
      <w:r>
        <w:rPr>
          <w:szCs w:val="24"/>
        </w:rPr>
        <w:t>победителем признается участник, предложивший наибольшую цену имущества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10-01T14:00:00Z</cp:lastPrinted>
  <dcterms:modified xsi:type="dcterms:W3CDTF">2019-10-07T08:32:00Z</dcterms:modified>
  <cp:revision>62</cp:revision>
  <dc:subject/>
  <dc:title>ПРОТОКОЛ 19_97_3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03T17:30:00Z</vt:lpwstr>
  </property>
  <property fmtid="{D5CDD505-2E9C-101B-9397-08002B2CF9AE}" pid="4" name="DateOfSale">
    <vt:lpwstr>2019-10-07T10:00:00Z</vt:lpwstr>
  </property>
  <property fmtid="{D5CDD505-2E9C-101B-9397-08002B2CF9AE}" pid="5" name="DatePub">
    <vt:lpwstr>2019-10-07T14:30:00Z</vt:lpwstr>
  </property>
  <property fmtid="{D5CDD505-2E9C-101B-9397-08002B2CF9AE}" pid="6" name="LongName">
    <vt:lpwstr>ПРОТОКОЛ № 19-97/3-6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