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начинающие предприниматели и физические лица, планирующие начало предпринима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1.00 до 15.0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иссарова Екатерина, начальник юридического отдела ЧОУ ДПО «АБиУС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экономики и менеджмента Волгоградской медицинской академии, к.э.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Обязательна регистрация: </w:t>
      </w:r>
      <w:hyperlink r:id="rId5">
        <w:r>
          <w:rPr>
            <w:rStyle w:val="InternetLink"/>
            <w:b/>
            <w:color w:val="FF0000"/>
          </w:rPr>
          <w:t>https://forms.gle/qg7dWi3ZAPjEtwU37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forms.gle/qg7dWi3ZAPjEtwU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8:00Z</dcterms:created>
  <dc:creator>мапк</dc:creator>
  <dc:description/>
  <dc:language>en-US</dc:language>
  <cp:lastModifiedBy>Бороховская Валерия Олеговна</cp:lastModifiedBy>
  <dcterms:modified xsi:type="dcterms:W3CDTF">2023-05-11T11:08:00Z</dcterms:modified>
  <cp:revision>2</cp:revision>
  <dc:subject/>
  <dc:title/>
</cp:coreProperties>
</file>