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b/>
          <w:bCs/>
          <w:sz w:val="28"/>
          <w:szCs w:val="28"/>
          <w:u w:val="single"/>
        </w:rPr>
        <w:t>Разъяснения по оплате за отопление за январь 2016 го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платежных документах за январь 2016 года сумма по строке «отопление» значительно выросла по сравнению с предыдущими месяцами – об этом говорят обращения жителей г. Волгограда  в городские профильные структуры. В связи с этим департамент ЖКХ и ТЭК администрации Волгограда и управление «Жилищная инспекция Волгограда» администрации Волгограда дают разъяснения для жителей город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Напоминаем, что порядок оплаты за отопление для жителей г. Волгограда изменился с 1 августа 2015 года. При наличии общедомового прибора учета тепловой энергии плата за отопление начисляется по показаниям прибора учета и зависит от объемов фактического потребления. В случае, если общедомовой счётчик не установлен, плата для жителей начисляется по нормативам потребления коммунальной услуги по отоплению. Тарифы на тепловую энергию с января 2016 года не изменились.</w:t>
        <w:br/>
        <w:tab/>
        <w:t>Ещё одной причиной увеличения платы за тепло стало некоторое перераспределение объемов тепловой энергии в период декабрь-январь. В связи с тем, что платежные документы за декабрь 2015 года были предъявлены жителям раньше обычного срока, показания общедомового прибора учета тепловой энергии учтены в декабрьской платежке по состоянию на 20-е число. Оставшийся период декабря был учтён в январе. Соответственно, в январской квитанции увеличился объем потребления и размер платы за отопление.</w:t>
        <w:br/>
        <w:t>Кроме того, необходимо учитывать, что температура наружного воздуха в январе была значительно ниже декабрьской. В связи с этим и объемы тепловой энергии для отопления жилых домов увеличились.</w:t>
        <w:br/>
        <w:tab/>
        <w:t>Таковы общие причины роста платы за тепло в январе 2016 года. Вместе с тем, специалисты напоминают, что за разъяснениями по вопросам начисления платы за отопление в каждом конкретном случае жители города Волгограда  могут обратиться: 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- в администрацию Волгограда по телефону горячей линии управления «Жилищная инспекция Волгограда» – </w:t>
      </w:r>
      <w:r>
        <w:rPr>
          <w:b/>
          <w:bCs/>
          <w:sz w:val="28"/>
          <w:szCs w:val="28"/>
        </w:rPr>
        <w:t xml:space="preserve">39-70-15 </w:t>
      </w:r>
      <w:r>
        <w:rPr>
          <w:sz w:val="28"/>
          <w:szCs w:val="28"/>
        </w:rPr>
        <w:t xml:space="preserve">(с 8-30 до 17-30, перерыв – с 12-30 до 13-30); </w:t>
        <w:br/>
        <w:tab/>
        <w:t xml:space="preserve">- в расчетно-кассовые центры по телефонам, указанным на оборотной стороне адресных именных единых платежных документов; </w:t>
        <w:br/>
        <w:tab/>
        <w:t xml:space="preserve">- в жилищно-коммунальные отделы администраций районов Волгограда по телефонам: </w:t>
        <w:br/>
        <w:t>Тракторозаводский район – 74 04 61, 29 26 92</w:t>
        <w:br/>
        <w:t>Краснооктябрьский район – 73 73 01, 73 63 02</w:t>
        <w:br/>
        <w:t>Центральный район – 38 03 53, 38 04 24, 38 06 00</w:t>
        <w:br/>
        <w:t>Дзержинский район – 54 52 99</w:t>
        <w:br/>
        <w:t>Ворошиловский район – 94 00 54, 93 22 61</w:t>
        <w:br/>
        <w:t>Советский район – 41 61 31</w:t>
        <w:br/>
        <w:t>Кировский район – 42 56 68, 44 21 80</w:t>
        <w:br/>
        <w:t>Красноармейский район – 67 22 30, 67 06 13.</w:t>
        <w:br/>
        <w:tab/>
        <w:t>Стоит отметить, что в квитанциях за март и апрель ожидается существенное снижение платы за отопление, а с мая по сентябрь плата за тепло взиматься не будет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4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2:00Z</dcterms:created>
  <dc:creator>Балага Светлана Вениаминовна</dc:creator>
  <dc:description/>
  <cp:keywords/>
  <dc:language>en-US</dc:language>
  <cp:lastModifiedBy>Исаева</cp:lastModifiedBy>
  <cp:lastPrinted>2016-02-08T15:22:00Z</cp:lastPrinted>
  <dcterms:modified xsi:type="dcterms:W3CDTF">2016-02-18T14:25:00Z</dcterms:modified>
  <cp:revision>3</cp:revision>
  <dc:subject/>
  <dc:title>Начальнику управления</dc:title>
</cp:coreProperties>
</file>