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51, местоположение: обл. Волгоградская, г. о. Волгоград, рп. Гумрак, ул. им. В.И.Ленина, д. 58 а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2576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3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КЛ-6 кВ Л-32 ПС«Гумрак» от оп.32-4/6 до КТП-10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5:00Z</dcterms:modified>
  <cp:revision>78</cp:revision>
  <dc:subject/>
  <dc:title>Ethan Frome</dc:title>
</cp:coreProperties>
</file>