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24, местоположение: обл. Волгоградская, г. Волгоград, ул. Шопена, дом 11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43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44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80, местоположение: обл. Волгоградская, г. Волгоград, ул. им. Шопена, 3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83, местоположение: обл. Волгоградская, г. Волгоград, ул. Краснополянская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466, местоположение: Волгоградская область, г Волгоград, ул им Шопена, д 3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4:473, местоположение: Волгоградская область, г Волгоград, ул им Шопена, д 3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12, местоположение: обл. Волгоградская, г. Волгоград, ул. Шопена, 6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17, местоположение: обл. Волгоградская, г. Волгоград, ул. им. Шопена, 6 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27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29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0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1, местоположение: обл. Волгоградская, г. Волгоград, ул. им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2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3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4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6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8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9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40, местоположение: обл. Волгоградская, г. Волгоград, ул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44, местоположение: обл. Волгоградская, г. Волгоград, ул. им. Шопена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5:314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земельного участка с кадастровым номером 34:34:030006:34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5307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3468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ВЛ-6 кВ Л-5 ПС 110/6 кВ «Разгуляевка»: магистраль Л-5: от оп. 1 до подст. ТП </w:t>
        <w:br/>
        <w:t xml:space="preserve">№ 1222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6"/>
          <w:szCs w:val="26"/>
          <w:lang w:val="ru-RU"/>
        </w:rPr>
        <w:t>по 20 февраля 2024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2T12:47:00Z</dcterms:modified>
  <cp:revision>80</cp:revision>
  <dc:subject/>
  <dc:title>Ethan Frome</dc:title>
</cp:coreProperties>
</file>