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Защита и продвижение бренда самозанятог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1 мая 202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Лара, </w:t>
      </w:r>
      <w:r>
        <w:rPr>
          <w:rFonts w:cs="Times New Roman" w:ascii="Times New Roman" w:hAnsi="Times New Roman"/>
          <w:sz w:val="24"/>
          <w:szCs w:val="24"/>
        </w:rPr>
        <w:t xml:space="preserve">бренд-эксперт, коуч, консультант личных стратег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валов Сергей, </w:t>
      </w:r>
      <w:r>
        <w:rPr>
          <w:rFonts w:cs="Times New Roman" w:ascii="Times New Roman" w:hAnsi="Times New Roman"/>
          <w:sz w:val="24"/>
          <w:szCs w:val="24"/>
        </w:rPr>
        <w:t>юрист, ведущий специалист Волгоградской области в области оформления прав на товарные знаки, член Общественного совета при Управлении Росреестра по Волгоградской области, доцент кафедры частного и публичного права АНО ВО «Волгоградский институт бизн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ва Наталья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к.ю.н., юр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Бренд самозанятого как гарантия узнаваемости на рынке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родвижение самозанятого через личный бренд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Цифровое присутствие бренда и его усиление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Товарный знак как правовая защита бренда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Имена и фамилии в товарных знаках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Разбор практических пример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масштабирующих свое дело, в том числе через продвижение личного бренда, рассматривающих его как точку роста бизне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формированию личного бренда самозанятого и его правовой охра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mspvolga.ru/meropriyatiya/meropriyatiya_1125.ht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cp:lastPrinted>2024-05-17T13:48:00Z</cp:lastPrinted>
  <dcterms:modified xsi:type="dcterms:W3CDTF">2024-05-23T07:26:00Z</dcterms:modified>
  <cp:revision>24</cp:revision>
  <dc:subject/>
  <dc:title/>
</cp:coreProperties>
</file>