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709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FF0000"/>
          <w:sz w:val="24"/>
          <w:szCs w:val="24"/>
        </w:rPr>
        <w:t xml:space="preserve"> </w:t>
      </w:r>
      <w:r>
        <w:rPr>
          <w:color w:val="000000"/>
          <w:szCs w:val="28"/>
        </w:rPr>
        <w:t>"</w:t>
      </w:r>
      <w:r>
        <w:rPr>
          <w:b/>
          <w:iCs/>
          <w:color w:val="000000"/>
          <w:szCs w:val="28"/>
        </w:rPr>
        <w:t>Отопительный сезон</w:t>
      </w:r>
      <w:r>
        <w:rPr>
          <w:color w:val="000000"/>
          <w:szCs w:val="28"/>
        </w:rPr>
        <w:t>"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отопительного сезона значительно возрастают риски возникновения пожаров от бытовых электронагревательных приборов, электросетей, отопительных печей и дымоходов, неосторожного обращения с огнём, в том числе при кур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За прошедший отопительный сезон 2021-2022 годов на территории Волгограда зарегистрировано 657 пожаров, на которых погибло 11 человек и получили травмы различной степени тяжести 15 человек. Материальный ущерб от пожаров превысил 700 тыс. рублей. 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 октября текущего года на территории городского округа город-герой Волгоград произошло 63 пожара, из них 20 в жилом секторе. Халатное и безответственное отношение людей к элементарным правилам пожарной безопасности привело к гибели одного человека и одного травмированного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 октября в результате пожара, происшедшего в квартире многоквартирного жилого дома по ул. Донецкая, Центрального района Волгограда получил ожоги молодой человек 1997 года рождения. Предварительной причиной пожара послужило замыкание в электрощите квартир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октября произошел пожар в квартире многоквартирного жилого дома по </w:t>
        <w:br/>
        <w:t>ул. Пятиморская, Красноармейского района Волгограда. На месте пожара обнаружен труп хозяина квартиры. Предварительной причиной пожара послужила неосторожность при курении погибш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сновное количество пожаров в период отопительного сезона происходит от неосторожного обращения с огнем, нарушения правил устройства и эксплуатации электрооборудования, а также нарушения правил устройства и эксплуатации печ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пожаров и их последствий в быту необходимо строго соблюдать требования пожарной безопасности, направленные на снижение рисков возникновения пожаров и их последств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hadow/>
          <w:sz w:val="24"/>
          <w:szCs w:val="24"/>
        </w:rPr>
        <w:t>Во избежание пожаров по электротехническим причинам необходимо</w:t>
      </w:r>
      <w:r>
        <w:rPr>
          <w:shadow/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спользование неисправных выключателей, розеток, вилок, оголённых проводов, а также электроприборов кустарного изготовл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одновременно несколько мощных потребителей электроэнергии, чтобы избежать перегрузку электросет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о следить за исправностью электропроводки, её монтаж и ремонт доверять только квалифицированным специалист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ходя из дома отключать электроприборы, не оставлять их в режиме ожидания и дежурном режиме, максимально следовать соблюдению требований инструкции завода-изготовител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hadow/>
          <w:sz w:val="24"/>
          <w:szCs w:val="24"/>
        </w:rPr>
        <w:t>Во избежание пожаров от отопительных печей и дымоходов необходимо</w:t>
      </w:r>
      <w:r>
        <w:rPr>
          <w:shadow/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исключить эксплуатацию печей с недостаточной разделкой дымовых труб в местах их прохождения через деревянные перекрытия, а также недостаточными отступками между стенками печи и деревянными конструкциями перегородок и стен дом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без присмотра топящиеся печи, а также не поручать детям надзор за ним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менение для розжига печи бензин, керосин, другие легковоспламеняющиеся и горючие жидкост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спользование дров, длина которых превышает размер топливник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перекаливание отопительной печ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оставление открытыми дверцы печ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эксплуатацию печи без предтопочного лист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сушку одежды и других предметов вблизи очага.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Во избежание пожаров от других причин необходимо: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>хранить спички и другие зажигательные приборы в недоступных для малолетних детей местах;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>исключить загромождение балконов и лоджий горючими материалами;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>исключить курение в постели;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>исключить даже на непродолжительное время оставление малолетних детей без присмотра;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>не проявлять безразличие к нарушителям требований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4"/>
          <w:szCs w:val="24"/>
        </w:rPr>
        <w:t xml:space="preserve">В случае возникновения пожара следует незамедлительно набрать </w:t>
      </w:r>
      <w:r>
        <w:rPr>
          <w:color w:val="000000"/>
          <w:sz w:val="24"/>
          <w:szCs w:val="24"/>
        </w:rPr>
        <w:t>"</w:t>
      </w:r>
      <w:r>
        <w:rPr>
          <w:b/>
          <w:iCs/>
          <w:sz w:val="24"/>
          <w:szCs w:val="24"/>
        </w:rPr>
        <w:t>01</w:t>
      </w:r>
      <w:r>
        <w:rPr>
          <w:color w:val="000000"/>
          <w:sz w:val="24"/>
          <w:szCs w:val="24"/>
        </w:rPr>
        <w:t>"</w:t>
      </w:r>
      <w:r>
        <w:rPr>
          <w:iCs/>
          <w:sz w:val="24"/>
          <w:szCs w:val="24"/>
        </w:rPr>
        <w:t xml:space="preserve"> (для стационарных телефонов), </w:t>
      </w:r>
      <w:r>
        <w:rPr>
          <w:color w:val="000000"/>
          <w:sz w:val="24"/>
          <w:szCs w:val="24"/>
        </w:rPr>
        <w:t>"</w:t>
      </w:r>
      <w:r>
        <w:rPr>
          <w:b/>
          <w:iCs/>
          <w:sz w:val="24"/>
          <w:szCs w:val="24"/>
        </w:rPr>
        <w:t>101</w:t>
      </w:r>
      <w:r>
        <w:rPr>
          <w:color w:val="000000"/>
          <w:sz w:val="24"/>
          <w:szCs w:val="24"/>
        </w:rPr>
        <w:t>"</w:t>
      </w:r>
      <w:r>
        <w:rPr>
          <w:iCs/>
          <w:sz w:val="24"/>
          <w:szCs w:val="24"/>
        </w:rPr>
        <w:t xml:space="preserve"> или </w:t>
      </w:r>
      <w:r>
        <w:rPr>
          <w:color w:val="000000"/>
          <w:sz w:val="24"/>
          <w:szCs w:val="24"/>
        </w:rPr>
        <w:t>"</w:t>
      </w:r>
      <w:r>
        <w:rPr>
          <w:b/>
          <w:iCs/>
          <w:sz w:val="24"/>
          <w:szCs w:val="24"/>
        </w:rPr>
        <w:t>112</w:t>
      </w:r>
      <w:r>
        <w:rPr>
          <w:color w:val="000000"/>
          <w:sz w:val="24"/>
          <w:szCs w:val="24"/>
        </w:rPr>
        <w:t>"</w:t>
      </w:r>
      <w:r>
        <w:rPr>
          <w:iCs/>
          <w:sz w:val="24"/>
          <w:szCs w:val="24"/>
        </w:rPr>
        <w:t xml:space="preserve"> (для мобильных телефонов), сообщить адрес места пожара, что горит, свою фамилию и постараться потушить огонь с помощью подручных средств (воды, песка, плотной шерстяной ткани).</w:t>
      </w:r>
    </w:p>
    <w:p>
      <w:pPr>
        <w:pStyle w:val="Normal"/>
        <w:suppressAutoHyphens w:val="true"/>
        <w:spacing w:before="0" w:after="120"/>
        <w:jc w:val="center"/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t>Помните! Пожар легче предупредить, чем потушить</w:t>
      </w:r>
      <w:r>
        <w:rPr>
          <w:shadow/>
          <w:sz w:val="24"/>
          <w:szCs w:val="24"/>
        </w:rPr>
        <w:t>.</w:t>
      </w:r>
    </w:p>
    <w:p>
      <w:pPr>
        <w:pStyle w:val="Normal"/>
        <w:suppressAutoHyphens w:val="true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ный государственный инспектор</w:t>
      </w:r>
    </w:p>
    <w:p>
      <w:pPr>
        <w:pStyle w:val="Normal"/>
        <w:suppressAutoHyphens w:val="true"/>
        <w:jc w:val="right"/>
        <w:rPr/>
      </w:pPr>
      <w:r>
        <w:rPr>
          <w:b/>
          <w:i/>
          <w:sz w:val="24"/>
          <w:szCs w:val="24"/>
        </w:rPr>
        <w:t>города Волгограда по пожарному надзору Чеботарев И.Л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9:00Z</dcterms:created>
  <dc:creator>User</dc:creator>
  <dc:description/>
  <cp:keywords/>
  <dc:language>en-US</dc:language>
  <cp:lastModifiedBy>Тимошкин Константин Валерьевич</cp:lastModifiedBy>
  <cp:lastPrinted>2010-11-30T17:21:00Z</cp:lastPrinted>
  <dcterms:modified xsi:type="dcterms:W3CDTF">2022-10-27T07:14:00Z</dcterms:modified>
  <cp:revision>7</cp:revision>
  <dc:subject/>
  <dc:title> </dc:title>
</cp:coreProperties>
</file>