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62236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92806037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9.06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5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9.06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5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9.06.2020  № 4: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3. Утвердить состав исполнительной комиссии по демонтажу самовольно установленных нестационарных объектов (прилагается). 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8.   Контроль   за   исполнением   настоящего  распоряжения возложить на заместителя главы администрации Д.В. Цурихина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Глава  администрации                                                              И.А. Романов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9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6-10T09:21:00Z</dcterms:modified>
  <cp:revision>12</cp:revision>
  <dc:subject/>
  <dc:title>04024517</dc:title>
</cp:coreProperties>
</file>