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0172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381125" cy="82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озащитник малого предпринимательст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икл семинаров в рамках работы Школы правовых Знаний для начинающих</w:t>
      </w:r>
    </w:p>
    <w:p>
      <w:pPr>
        <w:pStyle w:val="Normal"/>
        <w:rPr/>
      </w:pPr>
      <w:r>
        <w:rPr>
          <w:b/>
          <w:sz w:val="28"/>
          <w:szCs w:val="28"/>
        </w:rPr>
        <w:t>предпринимателей:  « Малое предпринимательство – что необходимо знать до открытия 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0 октября 2016г., 12:00 –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 конференц-зал Администрации Ворошиловского района (1 этаж) (ул. Рабоче-Крестьянская,19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1:50  – 12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4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лое предпринимательство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принимательской деятель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юсы и минусы частного предпринимательств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ценности бизнес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оддержки начинающих предпринимател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, которые допускают начинающие предприниматели при открытии собственного дел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3: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основы предпринимательской деятельно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российского предпринимател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нциала предпринимател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ринимательского образа мышл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- экономическая основа предпринимательского мышлени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ормирование личных качеств успешного предпринимател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олгосрочной цел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успех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4: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успешной предпринимательской деятельно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деятельности субъектов малого предпринимательств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изационно-правовой формы организации бизнес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различия ИП и ОО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едпринимательской деятельности. Процедура регистрации ИП и ОО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юридического адреса организац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с Фондом социального страхования, Пенсионным Фондом, органами статисти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ый и разрешительный характер начала предпринимательской деятель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идов деятельности и кодов ОКВЭД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предпринимательской деятель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продукц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счетного счета в банк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ирменного названия предприятия. Создание товарного зна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предпринимател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отношения: виды отношений, порядок заключения договоров и документы, оформленные в связи с заключением и выполнением договор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ооборота предприят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4: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 – 15: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налогообложения субъектов малого предпринимательст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: основные налоги и сборы, взимаемые в Росси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радиционная (общая) система налогообложения. Спец. режимы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ощенная система налогообложения и порядок ее применения. Отчетность при УС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: порядок применения и отчетнос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едения бухгалтерского учета на малом предприятии и у ИП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дисциплина индивидуальных предпринимателей и предприяти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ветственность индивидуального предпринимателя, юридического лица и его руководителя за экономические и налоговые правонаруш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тчисления во внебюджетные фонды: ПФР, ФСС, ФОМС. Фиксированные платежи ИП, уплата страховых взносов по наемным работникам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6:0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знеспланирование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бизнес- плана. Основные раздел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 – 16: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ет технологии для развития бизнес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бывают сайты, какой сайт подойдет для Вашего бизнес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Что нужно размещать на сайте, и как контактировать с клиент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истемы управл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клам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olor">
    <w:name w:val="color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3:00Z</dcterms:created>
  <dc:creator>Татьяна</dc:creator>
  <dc:description/>
  <dc:language>en-US</dc:language>
  <cp:lastModifiedBy>Зуева Ольга Вячеславна</cp:lastModifiedBy>
  <cp:lastPrinted>2011-12-22T09:36:00Z</cp:lastPrinted>
  <dcterms:modified xsi:type="dcterms:W3CDTF">2016-10-10T10:13:00Z</dcterms:modified>
  <cp:revision>2</cp:revision>
  <dc:subject/>
  <dc:title/>
</cp:coreProperties>
</file>