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28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28/1от 03.06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  «02» июл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3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2__(Суворина Е.В., Ситникова И.В.)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0-28 от 03.06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30620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6030038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01 июля 2020г. в 17 часов 30 минут (время московское) по лотам №1, №2, №3, №4, №5, №6, №7, №8, №9, №10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сская,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15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7 2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283"/>
        <w:gridCol w:w="1891"/>
        <w:gridCol w:w="1381"/>
        <w:gridCol w:w="1134"/>
        <w:gridCol w:w="1353"/>
      </w:tblGrid>
      <w:tr>
        <w:trPr>
          <w:trHeight w:val="2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5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сская, 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40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56 9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2054"/>
        <w:gridCol w:w="1628"/>
        <w:gridCol w:w="1258"/>
        <w:gridCol w:w="1396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7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сская, 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49,5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 9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12 4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политрука Тимофеева, д.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14,3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0 2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политрука Тимофеева, д.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21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32 5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политрука Тимофеева, д.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28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80 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политрука Тимофеева, д.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45,3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85 9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политрука Тимофеева, д.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100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5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587 7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лецкая, д.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8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9 3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0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лецкая, д.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9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13 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0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отсутствует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отсутствует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41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20-07-02T07:07:00Z</dcterms:modified>
  <cp:revision>7</cp:revision>
  <dc:subject/>
  <dc:title>ПРОТОКОЛЫ 20_28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7-01T17:30:00Z</vt:lpwstr>
  </property>
  <property fmtid="{D5CDD505-2E9C-101B-9397-08002B2CF9AE}" pid="4" name="DateOfSale">
    <vt:lpwstr>2020-07-03T09:00:00Z</vt:lpwstr>
  </property>
  <property fmtid="{D5CDD505-2E9C-101B-9397-08002B2CF9AE}" pid="5" name="DatePub">
    <vt:lpwstr>2020-07-02T11:25:00Z</vt:lpwstr>
  </property>
  <property fmtid="{D5CDD505-2E9C-101B-9397-08002B2CF9AE}" pid="6" name="LongName">
    <vt:lpwstr>ПРОТОКОЛ № 20-28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28/1от 03.06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