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>об установлении публичного сервитута в отношении земельных участков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090, местоположение: обл. Волгоградская, г. Волгоград, б-р Сиреневый, 2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106, местоположение: обл. Волгоградская, г. Волгоград, б-р Сиреневый, 13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107, местоположение: обл. Волгоградская, г. Волгоград, б-р Сиреневый, 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1122, местоположение: обл. Волгоградская, г. Волгоград, б-р Сиреневый, 1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117, местоположение: обл. Волгоградская, г. Волгоград. СНТ «Центральный-2», </w:t>
        <w:br/>
        <w:t>ул. Дунай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197, местоположение: обл. Волгоградская, г. Волгоград, б-р Сиреневый, 4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198, местоположение: обл. Волгоградская, г. Волгоград, б-р Сиреневый, 4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263, местоположение: обл. Волгоградская, г. Волгоград, ул. Иверская, 71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264, местоположение: обл. Волгоградская, г. Волгоград, ул. Иверская, 7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151, местоположение: обл. Волгоградская, г. Волгоград, СНТ "Центральный-2", б-р Сиреневый, Участок 4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152, местоположение: обл. Волгоград, г. Волгоград, СНТ "Центральный-2", б-р Сиреневый, участок 4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3, местоположение: обл. Волгоградская, г. Волгоград, СНТ «Центральный-2», б-р Сиреневый, участок 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6, местоположение: обл. Волгоградская, г. Волгоград, б-р Сиреневый, участок 29,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8, местоположение: обл. Волгоградская, г. Волгоград, СНТ «Центральный-2», б-р Сиреневый, участок 3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85, местоположение: обл. Волгоградская, г. Волгоград, ул. Новопреображенская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1877, местоположение: обл. Волгоградская, г. Волгоград, СНТ "Природа", участок № 258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910, местоположение: обл. Волгоградская, г. Волгоград, б-р Сиреневый, 9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911, местоположение: обл. Волгоградская, г. Волгоград, б-р Сиреневый, 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92, местоположение: обл. Волгоградская, г. Волгоград, ул. Мариинская, 4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1939, местоположение: обл. Волгоградская, г. Волгоград, б-р Сиреневый, 10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96, местоположение: обл. Волгоградская, г. Волгоград, р.п. Горьковский, ул. Волгоградская, 2с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03, местоположение: обл. Волгоградская, г. Волгоград, ул. Старовознесенская, 1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156, местоположение: обл. Волгоградская, г. Волгоград, б-р Сиреневый,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57, местоположение: обл. Волгоградская, г. Волгоград, б-р Сиреневый, 19а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80, местоположение: обл. Волгоградская, г. Волгоград, б-р Сиреневый, № 7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81, местоположение: обл. Волгоградская, г. Волгоград, б-р Сиреневый, № 76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82, местоположение: обл. Волгоградская, г. Волгоград, б-р Сиреневый, № 76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20, местоположение: обл. Волгоградская, г. Волгоград, СНТ «Центральный-2», ул. Дунайская, участок 1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241, местоположение: обл. Волгоградская, г. Волгоград, б-р Сиреневый, 6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31, местоположение: обл. Волгоградская, г. Волгоград, СНТ «Центральный-2», б-р Сиреневый, участок 2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39, местоположение: обл. Волгоградская, р-н Городищенский, юго-западное направление от с. Студено-Яблоновк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450, местоположение: обл. Волгоградская, г. Волгоград, ул. Покр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548, местоположение: обл. Волгоградская, г. Волгоград, СНТ «Центральный-2», ул. Дунайская, участок 1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549, местоположение: обл. Волгоградская, г. Волгоград, ул. Дунайская, 118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28, местоположение: обл. Волгоградская, г. Волгоград, б-р Сиреневый, 128/33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654, местоположение: обл. Волгоградская, г. Волгоград, ул. Иверская, 74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55, местоположение: обл. Волгоградская, г. Волгоград, ул. Иверская, 7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76, местоположение: обл. Волгоградская, г. Волгоград, б-р Сиреневый, 4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85, местоположение: обл. Волгоградская, р-н Городищенский, территория администрации Краснопахаре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751, местоположение: обл. Волгоградская, г. Волгоград, ул. Старовознесенская, 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786, местоположение: обл. Волгоградская, г. Волгоград, ул. Херсонская, 20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799, местоположение: обл. Волгоградская, р-н Городищенский, территория администрации Краснопахаре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800, местоположение: обл. Волгоградская, р-н Городищенский, территория администрации Краснопахаре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801, местоположение: обл. Волгоградская, р-н Городищенский, территория администрации Краснопахаре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802, местоположение: обл. Волгоградская, р-н Городищенский, территория администрации Краснопахаре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865, местоположение: обл. Волгоградская, г. Волгоград, б-р Сиреневый, 5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911, местоположение: обл. Волгоградская, г.о. Волгоград, б-р Сиреневый, з/у 9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914, местоположение: обл. Волгоградская, г.о. Волгоград, б-р Сиреневый, з/у 93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919, местоположение: обл. Волгоградская, г. Волгоград, ул. Дунайская, з/у 79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933, местоположение: обл. Волгоградская, г.о. Волгоград, ул. Старовознесенская, з/у 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934, местоположение: обл. Волгоградская, г.о. Волгоград, ул. Старовознесенская,з/у 9 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935, местоположение: обл. Волгоградская, г.о. Волгоград, ул. Старовознесенская, з/у 9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937, местоположение: обл. Волгоградская, г. Волгоград, б-р Сиреневый, 7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940, местоположение: обл. Волгоградская, г. о. Волгоград, б-р Сиреневый, з/у 9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96, местоположение: обл. Волгоградская, г. Волгоград, ул. Дунайская, 17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01, местоположение: обл. Волгоградская, г. Волгоград, СНТ «Природа», участок 35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07, местоположение: обл. Волгоградская, г. Волгоград, ул. Херсонская, з/у 2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012, местоположение: обл. Волгоградская, г. Волгоград, СНТ «Природа», участок 34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74, местоположение: обл. Волгоградская, г. Волгоград, ул. Иверская, з/у 7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75, местоположение: обл. Волгоградская, г. Волгоград, ул. Иверская, з/у 73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126, местоположение: обл. Волгоградская, г. Волгоград, СНТ «Природа», участок № 4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28, местоположение: обл. Волгоградская, р-н Городищенский, территория администрации Краснопахаре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29, местоположение: обл. Волгоградская, р-н Городищенский, территория администрации Краснопахаре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36, местоположение: обл. Волгоградская, г. Волгоград, б-р Сиреневый, 5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4, местоположение: обл. Волгоградская, г. Волгоград, р.п. Горьковский, ул. Волгоградская, 2п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41, местоположение: обл. Волгоградская, г. Волгоград, б-р Сиреневый, 8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486, местоположение: обл. Волгоградская, г. Волгоград, б-р Сиреневый, з/у 128/33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493, местоположение: обл. Волгоградская, г. Волгоград, б-р Сиренев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496, местоположение: обл. Волгоградская, г. Волгоград, б-р Сиренев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497, местоположение: обл. Волгоградская, г. Волгоград, б-р Сиренев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500, местоположение: обл. Волгоградская, г. Волгоград, б-р Сиренев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503, местоположение: обл. Волгоградская, г. Волгоград, б-р Сиреневый, з/у 6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536, местоположение: обл. Волгоградская, г. Волгоград, ул. Новопреображенская, з/у 4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537, местоположение: обл. Волгоградская, г. Волгоград, ул. Новопреображен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55, местоположение: обл. Волгоградская, г. Волгоград, б-р Сиреневый, 1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87, местоположение: обл. Волгоградская, г. Волгоград, б-р Сиреневый, 6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92, местоположение: обл. Волгоградская, г. Волгоград, б-р Сиреневый, 8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10, местоположение: обл. Волгоградская, г. Волгоград, б-р Сиреневый, 3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4, местоположение: обл. Волгоградская, г. Волгоград, ул. Мариинская, 9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5, местоположение: обл. Волгоградская, г. Волгоград, ул. Дунайская, 16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7, местоположение: обл. Волгоградская, г. Волгоград, б-р Сиреневый, 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8, местоположение: обл. Волгоградская, г. Волгоград, ул. Новопреображенская, 6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9, местоположение: обл. Волгоградская, г. Волгоград, б-р Сиреневый, 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30, местоположение: обл. Волгоградская, г. Волгоград, б-р Сиреневый, 17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43, местоположение: обл. Волгоградская, г. Волгоград, ул. Новопреображенская, 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98, местоположение: обл. Волгоградская, г. Волгоград, ул. Мариинская, 3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06, местоположение: обл. Волгоградская, г. Волгоград, б-р Сиреневый, 3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45, местоположение: обл. Волгоградская, г. Волгоград, б-р Сиреневый, 3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51, местоположение: обл. Волгоградская, г. Волгоград, б-р Сиреневый, 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54, местоположение: обл. Волгоградская, г. Волгоград, б-р Сиреневый,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90, местоположение: обл. Волгоградская, г. Волгоград, б-р Сиреневый, 7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49, местоположение: обл. Волгоградская, г. Волгоград, ул. Дунайская, 7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55, местоположение: обл. Волгоградская, г. Волгоград, б-р Сиреневый, № 7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59, местоположение: обл. Волгоградская, г. Волгоград, б-р Сиреневый, № 7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69, местоположение: обл. Волгоградская, г. Волгоград, б-р Сиреневый, 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80, местоположение: обл. Волгоградская, г. Волгоград, б-р Сиреневый, 45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81, местоположение: обл. Волгоградская, г. Волгоград, б-р Сиреневый, 47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83, местоположение: обл. Волгоградская, г. Волгоград, б-р Сиреневый, 11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92, местоположение: обл. Волгоградская, г. Волгоград, б-р Сиреневый, № 47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94, местоположение: обл. Волгоградская, г. Волгоград, б-р Сиреневый, № 45г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709, местоположение: обл. Волгоградская, г. Волгоград, б-р Сиреневый, № 45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795, местоположение: обл. Волгоградская, г. Волгоград, СНТ «Природа», участок № 3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26, местоположение: обл. Волгоградская, г. Волгоград, СНТ «Природа», участок № 30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27, местоположение: обл. Волгоградская, г. Волгоград, СНТ «Природа», участок № 31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31, местоположение: обл. Волгоградская, г. Волгоград, б-р Сиреневый, 128/32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68, местоположение: обл. Волгоградская, г. Волгоград, ул. Херсонская,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892, местоположение: обл. Волгоградская, г. Волгоград, ул. Старовознесенская, № 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968, местоположение: обл. Волгоградская, г. Волгоград, ул. Новопреображенская, 5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969, местоположение: обл. Волгоградская, г. Волголград, ул. Новопреображенская, 57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974, местоположение: обл. Волгоградская, г. Волгоград, СНТ «Центральный 2»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36257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56 61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кВ ф 22 «М.Г – РП 2010 отпайка ТП-2028, отпайка ТП-2030»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</w:t>
        <w:br/>
        <w:t xml:space="preserve">местоположения границ публичного сервитута, подать заявления об учете прав </w:t>
        <w:br/>
        <w:t xml:space="preserve">на земельные участки в срок </w:t>
      </w:r>
      <w:r>
        <w:rPr>
          <w:b/>
          <w:sz w:val="28"/>
          <w:szCs w:val="28"/>
          <w:lang w:val="ru-RU"/>
        </w:rPr>
        <w:t>по 11 марта 2022 г. включительно</w:t>
      </w:r>
      <w:r>
        <w:rPr>
          <w:sz w:val="28"/>
          <w:szCs w:val="28"/>
          <w:lang w:val="ru-RU"/>
        </w:rPr>
        <w:t xml:space="preserve"> в департаменте </w:t>
        <w:br/>
        <w:t>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орокина Евгения Николаевна</cp:lastModifiedBy>
  <cp:lastPrinted>2020-02-26T12:05:00Z</cp:lastPrinted>
  <dcterms:modified xsi:type="dcterms:W3CDTF">2022-02-08T11:22:00Z</dcterms:modified>
  <cp:revision>24</cp:revision>
  <dc:subject/>
  <dc:title>Ethan Frome</dc:title>
</cp:coreProperties>
</file>