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0-17/3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20-17 от </w:t>
      </w:r>
      <w:bookmarkEnd w:id="1"/>
      <w:r>
        <w:rPr>
          <w:b/>
          <w:sz w:val="24"/>
          <w:szCs w:val="24"/>
        </w:rPr>
        <w:t>27.03.2020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08» мая 2020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4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20-17 от 27.03.2020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2703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327008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Нежилое помещени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тский район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. Шауляйская,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этаж- 225,9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07 мая 2020г. 17 часов 30 минут (время московское) поданы и зарегистрированы в Журнале регистрации заявок по лоту № 3 заявки от 22 претендентов, а именно: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20 00: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ин Наиль Раис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20 23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ец Вячеслав Серг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20 17: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Илья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20 07: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 Юрий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0 12: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нцов Александр Юр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20 11: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ОВ ДЕНИС АНАТОЛ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0 10: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ВЛЮТОВ АЛЕКСАНДР РАШИТ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0 10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Ирина Анатол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0 15: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иненко Владимир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0 16: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лиев Олег Юр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0 18: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кова Ярославна Вале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0 21: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ёмин Андрей Никола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0 23: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ов Вадим Геннад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0 00: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ных Алексей Александ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0 09: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галов Виталий Леонид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0 12: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 Алексей Викто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0 12: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АРОВ ВЛАДИМИР НИКОЛА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0 13: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Николай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0 14: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ЕКТАН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0 17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ов Денис Андр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0 17: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ятковский Михаил Осип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0 17: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олчанова Светлана Никола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20 00: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ин Наиль Раис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111 233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20 23: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ец Вячеслав Серг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20 17: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Илья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20 07: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 Юрий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45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0 12: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нцов Александр Юр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547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20 11: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ОВ ДЕНИС АНАТОЛ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451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0 10: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ВЛЮТОВ АЛЕКСАНДР РАШИТ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1 355 55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0 10: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Ирина Анатоль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56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0 15: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иненко Владимир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617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0 16: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лиев Олег Юр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1 20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0 18: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кова Ярославна Валерь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23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0 21: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ёмин Андрей Никола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601 00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0 23: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ов Вадим Геннад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157 00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0 00: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ных Алексей Александ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1 111 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0 09: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галов Виталий Леонид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121 00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0 12: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 Алексей Викто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555 556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0 12: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АРОВ ВЛАДИМИР НИКОЛА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1 555 77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0 13: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Николай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611 403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0 14: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ЕКТАН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60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0 17: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ов Денис Андр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699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0 17: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ятковский Михаил Осип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1 130 77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0 17: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олчанова Светлана Никола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3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изнать Победителем в продаже имущества без объявления цены по Лоту № 3 участника под номером заявки </w:t>
      </w:r>
      <w:r>
        <w:rPr>
          <w:b/>
          <w:sz w:val="22"/>
        </w:rPr>
        <w:t>3797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ТАМАРОВА ВЛАДИМИРА НИКОЛАЕВИЧА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1 555 777,00 руб. (один миллион пятьсот пятьдесят пять тысяч семьсот семьдесят семь рублей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5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20-17 от 27.03.2020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2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20-05-08T09:39:00Z</dcterms:modified>
  <cp:revision>19</cp:revision>
  <dc:subject/>
  <dc:title>Протокол 20_17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5-07T17:30:00Z</vt:lpwstr>
  </property>
  <property fmtid="{D5CDD505-2E9C-101B-9397-08002B2CF9AE}" pid="4" name="DateOfSale">
    <vt:lpwstr>2020-05-08T09:00:00Z</vt:lpwstr>
  </property>
  <property fmtid="{D5CDD505-2E9C-101B-9397-08002B2CF9AE}" pid="5" name="DatePub">
    <vt:lpwstr>2020-05-08T15:20:00Z</vt:lpwstr>
  </property>
  <property fmtid="{D5CDD505-2E9C-101B-9397-08002B2CF9AE}" pid="6" name="LongName">
    <vt:lpwstr>ПРОТОКОЛ № 20-17/3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20-17 от 27.03.2020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