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11 от </w:t>
      </w:r>
      <w:r>
        <w:rPr>
          <w:b/>
          <w:color w:val="FF0000"/>
          <w:spacing w:val="52"/>
          <w:sz w:val="24"/>
          <w:szCs w:val="24"/>
        </w:rPr>
        <w:t>26.06.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24.06.2019 № 2751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2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Созидательская,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2,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4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8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7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 Заключен договор аренды №2/3466 от 03.06.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15.01.2018 № 34:34:020052:2925-34/001/2018-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6.06.2019 по 17.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строенное 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маршала Еременко,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1,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другими пользователями.</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деревянный. Стены – окраш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33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53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 от 17.10.2016</w:t>
            </w:r>
            <w:r>
              <w:rPr/>
              <w:t xml:space="preserve"> № </w:t>
            </w:r>
            <w:r>
              <w:rPr>
                <w:lang w:eastAsia="en-US"/>
              </w:rPr>
              <w:t>34-34/001-34/001/150/2016-131/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6.06.2019 по 17.07.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0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796,00 руб., по лоту  № 2 – 533,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4.07.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7.06.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9.07.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9.07.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9.07.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6 июл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9.07.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9 -           № 10</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1 от 26.06.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1 от 26.06.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1 от 26.06.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1 от 26.06.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11 от 26.06.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11 от 26.06.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6-26T05:28:00Z</dcterms:modified>
  <cp:revision>7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