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В департамент муниципального имущества администрации Волгограда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заключении договора о размещении  объектов на землях или земельных участках,  находящихся в государственной или муниципальной собственности, без предоставления земельных участков и установления сервиту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их лиц – Ф.И.О., данные документа, удостоверяющего личность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577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заявитель) в лице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редставителя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номер и дата документа, удостоверяющего полномочия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ий и фактический адрес юридического лица; адрес места регистраци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актического проживания физ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  адрес  для  направления   корреспонденции  (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     телефоны      (факс),     электронная     почта     заявителя(-ей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436"/>
        <w:gridCol w:w="14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я заявителя)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соответствии  с пунктом 3  статьи 39.36 Зем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pBdr>
          <w:top w:val="single" w:sz="4" w:space="1" w:color="000000"/>
        </w:pBdr>
        <w:ind w:left="34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885</wp:posOffset>
                      </wp:positionV>
                      <wp:extent cx="627697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ля размещения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3675</wp:posOffset>
                      </wp:positionV>
                      <wp:extent cx="627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30480</wp:posOffset>
                </wp:positionV>
                <wp:extent cx="627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________________________________________________________________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Я согласен(-а) на обработку персональных в департаменте земельных ресурсов администрации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1843"/>
        <w:gridCol w:w="425"/>
        <w:gridCol w:w="4025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представителя 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е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28"/>
        <w:gridCol w:w="1984"/>
        <w:gridCol w:w="397"/>
        <w:gridCol w:w="425"/>
        <w:gridCol w:w="454"/>
        <w:gridCol w:w="709"/>
        <w:gridCol w:w="1134"/>
        <w:gridCol w:w="4026"/>
      </w:tblGrid>
      <w:tr>
        <w:trPr/>
        <w:tc>
          <w:tcPr>
            <w:tcW w:w="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851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6:00Z</dcterms:created>
  <dc:creator>КонсультантПлюс</dc:creator>
  <dc:description/>
  <cp:keywords/>
  <dc:language>en-US</dc:language>
  <cp:lastModifiedBy>Страхова Елена Валерьевна</cp:lastModifiedBy>
  <cp:lastPrinted>2015-11-16T11:14:00Z</cp:lastPrinted>
  <dcterms:modified xsi:type="dcterms:W3CDTF">2023-02-15T13:21:00Z</dcterms:modified>
  <cp:revision>3</cp:revision>
  <dc:subject/>
  <dc:title>В департамент земельных ресурсов администрации Волгограда</dc:title>
</cp:coreProperties>
</file>