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1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1 от 15.01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11» феврал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1 от 15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50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150043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0 февраля 2021г.                          в 17 часов 30 минут (время московское) поданы заявки: по лоту №1 – 2шт., по лоту №5 – 15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44"/>
        <w:gridCol w:w="1809"/>
        <w:gridCol w:w="1468"/>
        <w:gridCol w:w="1441"/>
        <w:gridCol w:w="1530"/>
      </w:tblGrid>
      <w:tr>
        <w:trPr>
          <w:trHeight w:val="2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>, (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ее здание с земельным участком площадью 4 857 кв.м (кадастровый номер 34:34:030005:1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Шопена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070,4 кв.м, с земельным участком площадью 4857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53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 476 7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.02.2021 16: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данова Анна Вячеслав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02.2021 12: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дивидуальный предприниматель Богданов Денис Серге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1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5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42"/>
        <w:gridCol w:w="1798"/>
        <w:gridCol w:w="1468"/>
        <w:gridCol w:w="1441"/>
        <w:gridCol w:w="1362"/>
      </w:tblGrid>
      <w:tr>
        <w:trPr>
          <w:trHeight w:val="2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9"/>
                <w:szCs w:val="19"/>
              </w:rPr>
            </w:pPr>
            <w:r>
              <w:rPr>
                <w:rFonts w:eastAsia="Verdana"/>
                <w:sz w:val="19"/>
                <w:szCs w:val="19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Verdana"/>
                <w:sz w:val="19"/>
                <w:szCs w:val="19"/>
              </w:rPr>
              <w:t>(с учетом НДС), (руб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база общей площадью 2 703,2 кв.м (кадастровый номер 34:34:020024:880) с земельным участком площадью  6986 кв.м (кадастровый номер 34:34:020024:782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Еременко, д. 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база – 2 703,2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 939 5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4287"/>
        <w:gridCol w:w="312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2021 16: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пециализированный застройщик "ТМ-Строй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2021 14: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НЕРГОТЕХНОЛОГИИ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казать в признании участником (обоснование: в соответствии с подпунктом 3.2.3 пункта 3 раздела II информационного сообщения        № 21-1 от 15.01.2021 - не подтверждено поступление в установленный срок задатка на счет Организатора, указанный в информационном сообщении)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2021 16: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Анна Вячеслав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021 10:0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ых Юлия Владимир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021 11: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ых Алексей Александро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021 15: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 Анатолий Сергее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.2021 10: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Татьяна Павл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.2021 14: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зов Петр Алексее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.2021 22: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ЕЗУЛЬТАТ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021 11: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ПРОМЫШЛЕННАЯ КОМПАНИЯ "ТАВРИЯ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021 11: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ПОРТ ИНЖИНИРИНГ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021 13: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Александр Андрее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021 14: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ул Алена Андре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021 15: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кий Антон Юрье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021 17: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Олеся Геннадь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казать в признании участником (обоснование: в соответствии с подпунктом 3.2.3 пункта 3 раздела II информационного сообщения          № 21-1 от 15.01.2021 - не подтверждено поступление в установленный срок задатка на счет Организатора, указанный в информационном сообщен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 №4077, №6022, №9373, №4618, №1662, №2539, №6051, №6023, №2763, №4136, №7671, №9022, №101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№4077, №6022, №9373, №4618, №1662, №2539, №6051, №6023, №2763, №4136, №7671, №9022, №101 участниками продажи муниципального имущества посредством публичного предложения в электронной форме по лоту № 5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1-1 по лотам №1, №5 состоится </w:t>
      </w:r>
      <w:r>
        <w:rPr>
          <w:b/>
          <w:sz w:val="24"/>
          <w:szCs w:val="24"/>
        </w:rPr>
        <w:t xml:space="preserve">12 февраля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6.</w:t>
      </w:r>
      <w:r>
        <w:rPr>
          <w:rFonts w:eastAsia="Calibri"/>
          <w:szCs w:val="24"/>
        </w:rPr>
        <w:t xml:space="preserve"> Протокол приема заявок и признания претендентов участниками продажи муниципального имущества посредством публичного предложения в электронной форме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1-02-11T10:24:00Z</dcterms:modified>
  <cp:revision>23</cp:revision>
  <dc:subject/>
  <dc:title>ПРОТОКОЛ 21_1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10T17:30:00Z</vt:lpwstr>
  </property>
  <property fmtid="{D5CDD505-2E9C-101B-9397-08002B2CF9AE}" pid="4" name="DateOfSale">
    <vt:lpwstr>2021-02-12T09:00:00Z</vt:lpwstr>
  </property>
  <property fmtid="{D5CDD505-2E9C-101B-9397-08002B2CF9AE}" pid="5" name="DatePub">
    <vt:lpwstr>2021-02-12T14:00:00Z</vt:lpwstr>
  </property>
  <property fmtid="{D5CDD505-2E9C-101B-9397-08002B2CF9AE}" pid="6" name="LongName">
    <vt:lpwstr>ПРОТОКОЛ № 21-1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1 от 15.01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