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33:36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северо-западнее станции Волгоград-Порт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drawing>
          <wp:inline distT="0" distB="0" distL="0" distR="0">
            <wp:extent cx="6581775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 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94 кв.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в целях: 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троительства объектов электросетевого хозяйства, необходимых для организации электроснабжения многоэтажной жилой застройки (многоквартирного дома), расположенной по адресу: г. Волгоград, ул. им. Степана Разина, д. 25 (объект «Строительство двух кабельных линий 6 кВ </w:t>
        <w:br/>
        <w:t xml:space="preserve">(КЛ-6 кВ) от места врезки в КЛ-6 кВ Ф. 6А, Ф. 19А ПС Советская до границы земельного участка заявителя (ориентировочная протяженность - 2х0,45км); двух кабельных линий 6 кВ (КЛ-6 кВ) от места врезки в КЛ-6 кВ РП 40 яч. 21 - РП 42 яч. 15 до границы земельного участка заявителя (ориентировочная протяженность - 2х0,6км); двух кабельных линий 6 кВ (КЛ-6 кВ) от разных СШ РУ 6 кВ ТП, проектируемой по </w:t>
        <w:br/>
        <w:t>ТУ № 134-1-21-00591059, до границы земельного участка заявителя (ориентировочная протяженность - 2х0,35км) для электроснабжения многоэтажной жилой застройки (многоквартирного дома), расположенной по адресу: г. Волгоград, ул. им. Степана Разина, д.25, кадастровый номер 34:34:050062:546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сен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8-22T14:36:00Z</dcterms:modified>
  <cp:revision>94</cp:revision>
  <dc:subject/>
  <dc:title>Ethan Frome</dc:title>
</cp:coreProperties>
</file>