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муниципального учреждения  «Комдорстрой»об установлении публичного сервитута в отношении земельных участков с кадастровыми номерам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00000:57655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14:10092, местоположение: обл. Волгоградская, р-н Советский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00000:240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62475" cy="580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лощадь зоны установления публичного сервитута – 6920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, для строительства сети дождевой (ливневой) канализации диаметром 1000 мм из канализационных двухслойных гофрированных труб по объекту: «Строительство ул. 3 от автомобильной дороги по ул. 10 согласно ПП и МТ) до границ земельного участка № 34:34:060014:8253 в Советском районе г. Волгограда»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9 июля 2023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42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3-07-13T09:32:00Z</dcterms:modified>
  <cp:revision>3</cp:revision>
  <dc:subject/>
  <dc:title>Ethan Frome</dc:title>
</cp:coreProperties>
</file>