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18 от </w:t>
      </w:r>
      <w:r>
        <w:rPr>
          <w:b/>
          <w:color w:val="FF0000"/>
        </w:rPr>
        <w:t>20.08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ул. им. Скосырева, д.1б, к. 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 августа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2 сент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2 сент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9 сен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24 763,00 руб. (указана в приложении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9 905,00 руб. 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2.09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07.09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07.09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18  </w:t>
      </w:r>
      <w:r>
        <w:rPr>
          <w:b/>
          <w:color w:val="FF0000"/>
        </w:rPr>
        <w:t>от 20.08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ул. им. Скосырева, д.1б, к.2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Центральный район, ул. им. Скосырева, д.1б, к.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-й этаж – 283,0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о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, требуется ремон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разрушенный. Стены – кирпичные. Потолок – плиты перекрытия. Окна – имеются, деревянные рамы.</w:t>
            </w:r>
            <w:r>
              <w:rPr>
                <w:color w:val="FF0000"/>
              </w:rPr>
              <w:t xml:space="preserve"> </w:t>
            </w:r>
            <w:r>
              <w:rPr/>
              <w:t>Доступ к инженерным коммуникациям – имеется. Санузел – отсутству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08.2019 № 3459/19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4 76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9 90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 </w:t>
            </w:r>
            <w:r>
              <w:rPr/>
              <w:t>27.12.2018 № 34:34:040036:942-34/209/2018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0.08.2019 по 10.09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7-01T08:32:00Z</cp:lastPrinted>
  <dcterms:modified xsi:type="dcterms:W3CDTF">2019-08-16T07:51:00Z</dcterms:modified>
  <cp:revision>149</cp:revision>
  <dc:subject/>
  <dc:title>Информационное сообщение</dc:title>
</cp:coreProperties>
</file>