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03:130008:54, местоположение: Волгоградская область, г. Волгоград, ул. Степная, д. 18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30059:41, местоположение: Волгоградская область, г. Волгоград, ул. Томская, 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30060:402, местоположение: Волгоградская область, г. Волгоград, Ворошиловский район </w:t>
        <w:br/>
        <w:t>и Дзержинский район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30062:28,  местоположение: Волгоградская область, г. Волгоград, ул. Авторемонтная, д. 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6085840" cy="7769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643" r="-3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Calibri" w:hAnsi="Calibri" w:cs="Times New Roman,Bold"/>
          <w:b/>
          <w:b/>
          <w:bCs/>
          <w:sz w:val="27"/>
          <w:szCs w:val="27"/>
        </w:rPr>
      </w:pPr>
      <w:r>
        <w:rPr>
          <w:lang w:val="ru-RU" w:eastAsia="en-US"/>
        </w:rPr>
        <w:drawing>
          <wp:inline distT="0" distB="0" distL="0" distR="0">
            <wp:extent cx="6145530" cy="434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372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ВЛ 6 кВ ТП 2004-ТП А4284-ТП 3239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0 июн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29:00Z</dcterms:created>
  <dc:creator>EW/LN/CB</dc:creator>
  <dc:description/>
  <cp:keywords>Ethan</cp:keywords>
  <dc:language>en-US</dc:language>
  <cp:lastModifiedBy>Светлана В. Ермоленко</cp:lastModifiedBy>
  <cp:lastPrinted>2020-02-26T12:05:00Z</cp:lastPrinted>
  <dcterms:modified xsi:type="dcterms:W3CDTF">2021-05-20T10:38:00Z</dcterms:modified>
  <cp:revision>18</cp:revision>
  <dc:subject/>
  <dc:title>Ethan Frome</dc:title>
</cp:coreProperties>
</file>