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5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51 от 24.06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  «22» июл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9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3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2__ (Калинина Е.В., Приходько Е.А.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51 от 24.06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406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624004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1 июля 2021г. в 17 часов 30 минут (время московское) по лотам №1, №2, №3, №4, №5– нет заявок, по лоту №6- 1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Луговского, д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 - 96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Дымченко, д.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585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16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73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Жолудева,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- 39,4 кв.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488"/>
        <w:gridCol w:w="1687"/>
        <w:gridCol w:w="1381"/>
        <w:gridCol w:w="1134"/>
        <w:gridCol w:w="1855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4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лазкова, д.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48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 xml:space="preserve">Информация о поданных заявках: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0"/>
        <w:gridCol w:w="3783"/>
        <w:gridCol w:w="272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аукцион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членов комисс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21 11:36: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Зубков Виктор Николаеви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признать участником продажи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По результатам рассмотрения поступившей заявки все представленные в составе заявки документы соответствуют требованиям, указанным в информационном сообщении о проведении Продажи, задаток внесен в установленном размере и поступил на счет организатора продажи, признать претендента, подавшего заявку по лоту № 6 участником продажи.</w:t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В соответствии со ст. 447 ГК РФ, п. 6 ст. 23 Федерального закона от 21.12.2001 № 178-ФЗ                              «О приватизации государственного и муниципального имущества» в связи с подачей одной заявки продажа по лоту № 6 признана несостоявшейся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09:00Z</dcterms:created>
  <dc:creator>Иванова</dc:creator>
  <dc:description/>
  <dc:language>en-US</dc:language>
  <cp:lastModifiedBy>Суворина Елена Владимировна</cp:lastModifiedBy>
  <cp:lastPrinted>2020-11-02T14:02:00Z</cp:lastPrinted>
  <dcterms:modified xsi:type="dcterms:W3CDTF">2021-07-22T06:09:00Z</dcterms:modified>
  <cp:revision>2</cp:revision>
  <dc:subject/>
  <dc:title>П Р О Т О К О Л № 21-51 приема заявок и признания несостоявшейся прода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7-21T17:30:00Z</vt:lpwstr>
  </property>
  <property fmtid="{D5CDD505-2E9C-101B-9397-08002B2CF9AE}" pid="4" name="DateOfSale">
    <vt:lpwstr>2021-07-22T09:00:00Z</vt:lpwstr>
  </property>
  <property fmtid="{D5CDD505-2E9C-101B-9397-08002B2CF9AE}" pid="5" name="DatePub">
    <vt:lpwstr>2021-07-22T09:30:00Z</vt:lpwstr>
  </property>
  <property fmtid="{D5CDD505-2E9C-101B-9397-08002B2CF9AE}" pid="6" name="LongName">
    <vt:lpwstr>ПРОТОКОЛ № 21-51 от 22.07.2021 приема заявок и признания несостоявшейся продажи муниципального имущества посредством публичного предложения в электронной форме, объявленной в всоответствиии с информационным сообщением № 21-51 от 24.06.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