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8361423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4373007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8.04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1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8.04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1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8.04.2019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Дзержинского, 57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Дзержинского, 57  в Тракторозаводском районе Волгограда: ограждение, длиной 58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Дзержинского, 57 в Тракторозаводском районе Волгограда: ограждение, длиной 58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по ул. им. Дзержинского, 57  в Тракторозаводском районе Волгограда: ограждение, длиной 58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3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4-19T10:08:00Z</dcterms:modified>
  <cp:revision>5</cp:revision>
  <dc:subject/>
  <dc:title>04024517</dc:title>
</cp:coreProperties>
</file>