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20100:20, местоположение: Волгоградская область, г. Волгоград, пр-кт им. В.И. Ленина, 65б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333875" cy="498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261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03T12:18:00Z</dcterms:modified>
  <cp:revision>44</cp:revision>
  <dc:subject/>
  <dc:title>Ethan Frome</dc:title>
</cp:coreProperties>
</file>