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/>
      </w:pPr>
      <w:r>
        <w:rPr>
          <w:b/>
          <w:iCs/>
          <w:color w:val="000000"/>
          <w:sz w:val="26"/>
          <w:szCs w:val="26"/>
        </w:rPr>
        <w:t>«ГОРЯЧАЯ» статистика</w:t>
      </w:r>
    </w:p>
    <w:p>
      <w:pPr>
        <w:pStyle w:val="Normal"/>
        <w:suppressAutoHyphens w:val="true"/>
        <w:rPr>
          <w:b/>
          <w:b/>
          <w:iCs/>
          <w:color w:val="FF0000"/>
          <w:sz w:val="25"/>
          <w:szCs w:val="25"/>
        </w:rPr>
      </w:pPr>
      <w:r>
        <w:rPr>
          <w:b/>
          <w:iCs/>
          <w:color w:val="FF0000"/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Исходя из оперативной обстановки, по состоянию на 07 июля текущего года на территории г. Волгограда зарегистрировано 737 пожаров. В результате происшедших пожаров погибло 18 человек. Получили травмы различной степени тяжести 22 человека, из них </w:t>
        <w:br/>
        <w:t>3 ребенка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, 09 июня текущего года в 18 час. 00 мин. произошел пожар в жилом доме по ул. Ляпунова Кировского района Волгограда. На месте пожара обнаружен мужчина среднего возраста. С ожогами ног он был доставлен в медицинское учреждение. Предварительной причиной пожара послужило неосторожное обращение при эксплуатации бытовых приборов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2 июня текущего года в 12 час. 25 мин. произошел пожар в квартире многоквартирного жилого дома по ул. Еременко Краснооктябрьского района Волгограда. На месте пожара обнаружен мужчина. С ожогами различной степени тяжести он был доставлен в медицинское учреждение. Предварительной причиной пожара послужило замыкание электрической провод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28 июня текущего года в 16 час. 58 мин. произошел пожар в квартире многоквартирного жилого дома по ул. 51-й Гвардейской Дзержинского района Волгограда. На месте пожара обнаружена женщина среднего возраста. С признаками отравления продуктами горения она была доставлена в медицинское учреждение. Предварительной причиной пожара послужило замыкание электрической проводки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трудниками и работниками пожарной охраны на территории г. Волгограда на пожарах было спасено 55 человек и материальных ценностей на сумму более 550 миллионов рублей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ыми причинами происшедших пожаров являются: неосторожное обращение с огнем, нарушение правил устройства и эксплуатации электрооборудования и бытовых электроприборов, поджоги. Основными местами происшедших пожаров является жилой сектор, пожары, происшедшие на транспортных средствах, пожары на открытых территория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2"/>
          <w:sz w:val="25"/>
          <w:szCs w:val="25"/>
        </w:rPr>
        <w:t>В текущем году на территории городских лесов, подведомственных МУ «Горэколес», зарегистрировано 4 лесных пожара (Кировский, Красноармейский, Тракторозаводский районы). На открытой территории без повреждения лесных насаждений зарегистрировано 2 сообщения (Дзержинский, Красноармейский районы)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рамках осуществления надзорных функций должностными лицами органов государственного пожарного надзора города проведено 279 проверок, по результатам которых руководителям юридических лиц и индивидуальным предпринимателям вручено 118 предписаний об устранении нарушений обязательных требований пожарной безопасности, которыми было предложено к выполнению 1 728 противопожарных мероприятий.</w:t>
      </w:r>
      <w:r>
        <w:rPr>
          <w:iCs/>
          <w:sz w:val="25"/>
          <w:szCs w:val="25"/>
        </w:rPr>
        <w:t xml:space="preserve"> За совершение правонарушений в области пожарной безопасности было возбуждено 116 административных дел, из которых 73 в отношении юридических лиц</w:t>
      </w:r>
      <w:r>
        <w:rPr>
          <w:bCs/>
          <w:iCs/>
          <w:sz w:val="25"/>
          <w:szCs w:val="25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рамках проведения агитационно-массовой и разъяснительной работы инспекторским составом отдел надзорной деятельности и профилактической работы по г. Волгограду проведено 4 выступления на противопожарную тематику, размещено в СМИ – 10 заметок (статей) на противопожарную тематику, на объектах с массовым пребыванием людей передано 24 текстовых сообщения (аудиороликов) через громкоговорящие установки с общим количеством 22 155 раз и 11 видеосюжетов посредством </w:t>
      </w:r>
      <w:r>
        <w:rPr>
          <w:sz w:val="25"/>
          <w:szCs w:val="25"/>
          <w:lang w:val="en-US"/>
        </w:rPr>
        <w:t>TV</w:t>
      </w:r>
      <w:r>
        <w:rPr>
          <w:sz w:val="25"/>
          <w:szCs w:val="25"/>
        </w:rPr>
        <w:t xml:space="preserve">-оборудования с общим количеством демонстраций 123 949 раз, размещена 31 информация в соцсетях, 116 информаций на интернет-порталах, проведено 315 сходов (бесед) с населением, охвачено </w:t>
        <w:br/>
        <w:t>5 090 человек, проинструктировано более 19 тыс. человек, распространено 92 тыс. экземпляров наглядной агитации.</w:t>
      </w:r>
    </w:p>
    <w:p>
      <w:pPr>
        <w:pStyle w:val="Normal"/>
        <w:suppressAutoHyphens w:val="true"/>
        <w:ind w:left="72" w:firstLine="637"/>
        <w:jc w:val="both"/>
        <w:rPr/>
      </w:pPr>
      <w:r>
        <w:rPr>
          <w:b/>
          <w:iCs/>
          <w:sz w:val="25"/>
          <w:szCs w:val="25"/>
        </w:rPr>
        <w:t>ПОМНИТЕ!</w:t>
      </w:r>
      <w:r>
        <w:rPr>
          <w:iCs/>
          <w:sz w:val="25"/>
          <w:szCs w:val="25"/>
        </w:rPr>
        <w:t xml:space="preserve"> При возникновении пожара надо немедленно вызвать пожарную охрану по телефону </w:t>
      </w:r>
      <w:r>
        <w:rPr>
          <w:b/>
          <w:iCs/>
          <w:sz w:val="25"/>
          <w:szCs w:val="25"/>
        </w:rPr>
        <w:t>«01»,</w:t>
      </w:r>
      <w:r>
        <w:rPr>
          <w:iCs/>
          <w:sz w:val="25"/>
          <w:szCs w:val="25"/>
        </w:rPr>
        <w:t xml:space="preserve"> сообщить адрес места пожара, что горит, свою фамилию и постараться потушить огонь с помощью подручных средств (воды, песка, плотной шерстяной ткани). </w:t>
      </w:r>
    </w:p>
    <w:p>
      <w:pPr>
        <w:pStyle w:val="Normal"/>
        <w:suppressAutoHyphens w:val="true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Телефон доверия ГУ МЧС России по Волгоградской области 78-99-99</w:t>
      </w:r>
    </w:p>
    <w:p>
      <w:pPr>
        <w:pStyle w:val="Normal"/>
        <w:suppressAutoHyphens w:val="true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suppressAutoHyphens w:val="true"/>
        <w:jc w:val="right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Главный государственный инспектор</w:t>
      </w:r>
    </w:p>
    <w:p>
      <w:pPr>
        <w:pStyle w:val="Normal"/>
        <w:suppressAutoHyphens w:val="true"/>
        <w:jc w:val="right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г. Волгограда по пожарному надзору И.Л.Чеботарев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firstLine="708"/>
      <w:jc w:val="right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b/>
      <w:i/>
      <w:iCs/>
      <w:color w:val="FF0000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Красная строка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i/>
      <w:iCs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4">
    <w:name w:val="Обычная строка"/>
    <w:basedOn w:val="Normal"/>
    <w:qFormat/>
    <w:pPr>
      <w:ind w:firstLine="720"/>
      <w:jc w:val="center"/>
    </w:pPr>
    <w:rPr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ind w:left="540" w:right="637" w:hanging="0"/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4:00Z</dcterms:created>
  <dc:creator>User</dc:creator>
  <dc:description/>
  <cp:keywords/>
  <dc:language>en-US</dc:language>
  <cp:lastModifiedBy>-</cp:lastModifiedBy>
  <cp:lastPrinted>2010-11-30T17:21:00Z</cp:lastPrinted>
  <dcterms:modified xsi:type="dcterms:W3CDTF">2024-07-30T06:54:00Z</dcterms:modified>
  <cp:revision>2</cp:revision>
  <dc:subject/>
  <dc:title> </dc:title>
</cp:coreProperties>
</file>