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3:28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б-р им. Энгельса, 20б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51339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8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зарядной станции (терминала) для электротранспорта (объект: «Строительство кабельной линии 0,4 кВ (КЛ-0,4 кВ) от РУ-0,4 кВ ТП 3454 до границы земельного участка заявителя (ориентировочная протяженность – 0,075 км), для электроснабжения зарядной станции (терминал) для электротранспорта, расположенной по адресу: Волгоградская область, г. Волгоград, Красноармейский район, в районе здания № 20а по бульвару им. Энгельса, кадастровый квартал 34:34:080083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мар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3-07T09:43:00Z</dcterms:modified>
  <cp:revision>111</cp:revision>
  <dc:subject/>
  <dc:title>Ethan Frome</dc:title>
</cp:coreProperties>
</file>