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4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объявляет открытый аукцион № 728 от </w:t>
      </w:r>
      <w:r>
        <w:rPr>
          <w:b/>
          <w:color w:val="FF0000"/>
        </w:rPr>
        <w:t>27.09.2019</w:t>
      </w:r>
      <w:r>
        <w:rPr/>
        <w:t xml:space="preserve"> «На право заключения договора аренды объекта муниципального недвижимого имущества, включенног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Участниками аукциона могут являться только</w:t>
      </w:r>
      <w:r>
        <w:rPr/>
        <w:t xml:space="preserve">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</w:t>
      </w:r>
      <w:hyperlink r:id="rId2">
        <w:r>
          <w:rPr>
            <w:rStyle w:val="InternetLink"/>
          </w:rPr>
          <w:t>частями 3</w:t>
        </w:r>
      </w:hyperlink>
      <w:r>
        <w:rPr/>
        <w:t xml:space="preserve"> и </w:t>
      </w:r>
      <w:hyperlink r:id="rId3">
        <w:r>
          <w:rPr>
            <w:rStyle w:val="InternetLink"/>
          </w:rPr>
          <w:t>5 статьи 14</w:t>
        </w:r>
      </w:hyperlink>
      <w:r>
        <w:rPr/>
        <w:t xml:space="preserve"> Федерального закона от 24.07.2007 № 209-ФЗ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 в отношении имущества, предусмотренного частью 4 статьи 18 указанного Федерального закона.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keepLines/>
        <w:ind w:right="49" w:hanging="0"/>
        <w:rPr/>
      </w:pPr>
      <w:r>
        <w:rPr/>
        <w:t>Адрес: 400066, Волгоград, ул. Волгодонская, 16, тел. 39-70-89, 39-70-81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заключение договора аренды </w:t>
      </w:r>
      <w:r>
        <w:rPr>
          <w:rFonts w:cs="Times New Roman" w:ascii="Times New Roman" w:hAnsi="Times New Roman"/>
          <w:sz w:val="24"/>
          <w:szCs w:val="24"/>
        </w:rPr>
        <w:t xml:space="preserve">объекта муниципального недвижимого имущества, включенного в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(перечень недвижимого муниципального имущества, наименование, место расположения, технические характеристики и требования по каждому объекту недвижимости, права на которое передаются по договору, указаны в приложении к извещению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4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5 лотам.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4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Лот № 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олгоград, Кировский район,               пер. Печатный, 3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4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Лот № 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олгоград, Кировский район,               ул. им. генерала Шумилова, д. 12, пом. № 1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4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Лот № 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олгоград, Тракторозаводский район, ул. им. Жолудева, 20а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4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Тракторозаводский район, ул. им. Николая Отрады, 10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5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Тракторозаводский район, ул. им. Николая Отрады, 10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6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Тракторозаводский район, ул. им. Николая Отрады, 10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7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Тракторозаводский район, ул. им. Николая Отрады, 10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8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Тракторозаводский район, ул. им. Клименко, 9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9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Тракторозаводский район, ул. им. Клименко, 9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0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ул. Таращанцев, 17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1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пр-кт им. В.И. Ленина, 151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2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ул. им. маршала Еременко, 94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3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ул. им. маршала Еременко, 118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4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Дзержинский район,              ул. им. Полоненко, 20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5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Дзержинский район,              ул. им. маршала Рыбалко, 8</w:t>
      </w:r>
    </w:p>
    <w:p>
      <w:pPr>
        <w:pStyle w:val="Normal"/>
        <w:keepNext w:val="true"/>
        <w:spacing w:before="60" w:after="0"/>
        <w:jc w:val="both"/>
        <w:rPr/>
      </w:pPr>
      <w:r>
        <w:rPr>
          <w:b/>
        </w:rPr>
        <w:t xml:space="preserve">Дата начала подачи заявок: </w:t>
      </w:r>
      <w:r>
        <w:rPr>
          <w:b/>
          <w:color w:val="FF0000"/>
        </w:rPr>
        <w:t>28.09.2019</w:t>
      </w:r>
      <w:r>
        <w:rPr>
          <w:b/>
        </w:rPr>
        <w:t xml:space="preserve"> г. в 09.00 час. </w:t>
      </w:r>
      <w:r>
        <w:rPr/>
        <w:t xml:space="preserve">по адресу: 400066, Волгоград,                                      ул. Волгодонская, 16, каб. № 4  департамент муниципального имущества администрации Волгограда (рабочие дни с 9.00 час. до 17.00 час., обеденный перерыв с 12.30 час. до 13.30 час.). </w:t>
      </w:r>
    </w:p>
    <w:p>
      <w:pPr>
        <w:pStyle w:val="Style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both"/>
        <w:rPr>
          <w:bCs/>
        </w:rPr>
      </w:pPr>
      <w:r>
        <w:rPr>
          <w:b/>
        </w:rPr>
        <w:t xml:space="preserve">Дата окончания подачи заявок: </w:t>
      </w:r>
      <w:r>
        <w:rPr>
          <w:b/>
          <w:color w:val="FF0000"/>
        </w:rPr>
        <w:t>23 октября 2019</w:t>
      </w:r>
      <w:r>
        <w:rPr>
          <w:b/>
        </w:rPr>
        <w:t xml:space="preserve"> г. в 16.30 час. </w:t>
      </w:r>
      <w:r>
        <w:rPr>
          <w:bCs/>
        </w:rPr>
        <w:t>(время московское).</w:t>
      </w:r>
    </w:p>
    <w:p>
      <w:pPr>
        <w:pStyle w:val="Style1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8"/>
        <w:jc w:val="both"/>
        <w:rPr/>
      </w:pPr>
      <w:r>
        <w:rPr>
          <w:b/>
        </w:rPr>
        <w:t>Начало рассмотрения заявок на участие в аукционе</w:t>
      </w:r>
      <w:r>
        <w:rPr/>
        <w:t xml:space="preserve">: </w:t>
      </w:r>
      <w:r>
        <w:rPr>
          <w:b/>
          <w:color w:val="FF0000"/>
        </w:rPr>
        <w:t>23 октября</w:t>
      </w:r>
      <w:r>
        <w:rPr>
          <w:b/>
        </w:rPr>
        <w:t xml:space="preserve"> </w:t>
      </w:r>
      <w:r>
        <w:rPr>
          <w:b/>
          <w:color w:val="FF0000"/>
        </w:rPr>
        <w:t>2019</w:t>
      </w:r>
      <w:r>
        <w:rPr>
          <w:b/>
        </w:rPr>
        <w:t xml:space="preserve"> г. в 16.30 час. </w:t>
      </w:r>
      <w:r>
        <w:rPr/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Style18"/>
        <w:jc w:val="both"/>
        <w:rPr/>
      </w:pPr>
      <w:r>
        <w:rPr>
          <w:b/>
        </w:rPr>
        <w:t xml:space="preserve">Место, дата и время проведения открытого аукциона: </w:t>
      </w:r>
      <w:r>
        <w:rPr>
          <w:b/>
          <w:color w:val="FF0000"/>
        </w:rPr>
        <w:t>30 октября 2019 г.</w:t>
      </w:r>
      <w:r>
        <w:rPr>
          <w:b/>
        </w:rPr>
        <w:t xml:space="preserve"> в 09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, каб. 1.</w:t>
      </w:r>
    </w:p>
    <w:p>
      <w:pPr>
        <w:pStyle w:val="Style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both"/>
        <w:rPr/>
      </w:pPr>
      <w:r>
        <w:rPr>
          <w:b/>
        </w:rPr>
        <w:t>Начальная (минимальная) цена договора</w:t>
      </w:r>
      <w:r>
        <w:rPr/>
        <w:t xml:space="preserve"> (цена лота) в размере ежемесячного платежа за аренду муниципального имущества указана без учета НДС, составляет: по лоту  № 1 – 1 210,00  руб., по лоту № 2 – 6 677,00 руб., по лоту № 3 – 2 448,00 руб.,  по лоту № 4 – 2 820,00 руб., по лоту № 5 – 1 790,00 руб., по лоту № 6 – 3 420,00 руб., по лоту № 7 – 4 130,00 руб., по лоту № 8 – 4 500,00 руб., по лоту № 9 – 9 450,00 руб., по лоту № 10 – 2 139,00 руб., по лоту № 11 – 4 984,00 руб., по лоту № 12 – 1 332,00 руб., по лоту  № 13 – 5 796,00  руб., по лоту № 14 – 4 460,00 руб., по лоту № 15 – 4 680,00 руб. (указана в приложении к извещению о проведении аукциона).  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 по лоту № 1 –                  484,00 руб., по лоту № 2 – 2 671,00 руб., по лоту № 3 – 979,00 руб., по лоту № 4 – 1 128,00 руб., по лоту № 5 – 716,00 руб., по лоту № 6 – 1 368,00 руб., по лоту № 7 – 1 652,00 руб., по лоту № 8 – 1 800,00 руб., по лоту № 9 – 3 780,00 руб., по лоту № 10 – 856,00 руб., по лоту № 11 – 1 994,00 руб., по лоту № 12 – 533,00 руб., по лоту № 13 – 2 318,00  руб., по лоту № 14 – 1 784,00 руб., по лоту № 15 – 1 872,00 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b/>
          <w:b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 xml:space="preserve">не позднее даты окончания срока подачи заявок на участие в аукционе (до 16-30 час. (время московское) </w:t>
      </w:r>
      <w:r>
        <w:rPr>
          <w:b/>
          <w:color w:val="FF0000"/>
        </w:rPr>
        <w:t>23.10.2019</w:t>
      </w:r>
      <w:r>
        <w:rPr>
          <w:b/>
        </w:rPr>
        <w:t>).</w:t>
      </w:r>
    </w:p>
    <w:p>
      <w:pPr>
        <w:pStyle w:val="Normal"/>
        <w:jc w:val="both"/>
        <w:rPr/>
      </w:pPr>
      <w:r>
        <w:rPr/>
        <w:t>В назначении платежа указывается: «</w:t>
      </w:r>
      <w:r>
        <w:rPr>
          <w:b/>
        </w:rPr>
        <w:t xml:space="preserve">Задаток за участие в аукционе № ____ </w:t>
      </w:r>
      <w:r>
        <w:rPr>
          <w:b/>
          <w:szCs w:val="28"/>
        </w:rPr>
        <w:t xml:space="preserve">на право заключения договора аренды объекта муниципального недвижимого имущества, </w:t>
      </w:r>
      <w:r>
        <w:rPr>
          <w:b/>
        </w:rPr>
        <w:t>Лот № __ (без НДС)</w:t>
      </w:r>
      <w:r>
        <w:rPr/>
        <w:t xml:space="preserve">». </w:t>
      </w:r>
    </w:p>
    <w:p>
      <w:pPr>
        <w:pStyle w:val="Normal"/>
        <w:jc w:val="both"/>
        <w:rPr/>
      </w:pPr>
      <w:r>
        <w:rPr/>
        <w:t xml:space="preserve">Задаток вносится в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 </w:t>
      </w:r>
    </w:p>
    <w:p>
      <w:pPr>
        <w:pStyle w:val="Normal"/>
        <w:jc w:val="both"/>
        <w:rPr/>
      </w:pPr>
      <w:r>
        <w:rPr>
          <w:b/>
        </w:rPr>
        <w:t xml:space="preserve">Срок действия договора </w:t>
      </w:r>
      <w:r>
        <w:rPr/>
        <w:t xml:space="preserve">указан в приложении к извещению по каждому лоту отдельн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 </w:t>
      </w:r>
    </w:p>
    <w:p>
      <w:pPr>
        <w:pStyle w:val="Normal"/>
        <w:jc w:val="both"/>
        <w:rPr/>
      </w:pPr>
      <w:r>
        <w:rPr>
          <w:b/>
        </w:rPr>
        <w:t>Документацию об аукционе можно получить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/>
        <w:t xml:space="preserve"> на  право заключения договоров в отношении муниципального имущества</w:t>
      </w:r>
      <w:r>
        <w:rPr>
          <w:b/>
        </w:rPr>
        <w:t xml:space="preserve"> - </w:t>
      </w:r>
      <w:hyperlink r:id="rId5">
        <w:r>
          <w:rPr>
            <w:rStyle w:val="InternetLink"/>
            <w:b/>
          </w:rPr>
          <w:t>www.torgi.gov.ru</w:t>
        </w:r>
      </w:hyperlink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В департаменте муниципального имущества администрации Волгограда по адресу: г. Волгоград, ул. Волгодонская, 16, каб. 4 тел. (8442) 39-70-89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</w:t>
      </w:r>
      <w:r>
        <w:rPr>
          <w:b/>
        </w:rPr>
        <w:t>без взимания платы</w:t>
      </w:r>
      <w:r>
        <w:rPr/>
        <w:t xml:space="preserve">.    </w:t>
      </w:r>
    </w:p>
    <w:p>
      <w:pPr>
        <w:pStyle w:val="Normal"/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Аукционы» (http://</w:t>
      </w:r>
      <w:r>
        <w:rPr>
          <w:lang w:val="en-US"/>
        </w:rPr>
        <w:t>www</w:t>
      </w:r>
      <w:r>
        <w:rPr/>
        <w:t>.volgadmin.ru/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branches</w:t>
      </w:r>
      <w:r>
        <w:rPr/>
        <w:t>/</w:t>
      </w:r>
      <w:r>
        <w:rPr>
          <w:lang w:val="en-US"/>
        </w:rPr>
        <w:t>dmi</w:t>
      </w:r>
      <w:r>
        <w:rPr/>
        <w:t>/</w:t>
      </w:r>
      <w:r>
        <w:rPr>
          <w:lang w:val="en-US"/>
        </w:rPr>
        <w:t>auctions</w:t>
      </w:r>
      <w:r>
        <w:rPr/>
        <w:t>/) - без взимания платы.</w:t>
      </w:r>
    </w:p>
    <w:p>
      <w:pPr>
        <w:pStyle w:val="Normal"/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6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настояще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рок, в течение которого организатор аукциона вправе принять решение о внесении изменений в извещение о проведении аукцион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       (</w:t>
      </w:r>
      <w:r>
        <w:rPr>
          <w:b/>
          <w:color w:val="FF0000"/>
        </w:rPr>
        <w:t>до</w:t>
      </w:r>
      <w:r>
        <w:rPr/>
        <w:t xml:space="preserve"> </w:t>
      </w:r>
      <w:r>
        <w:rPr>
          <w:b/>
          <w:color w:val="FF0000"/>
        </w:rPr>
        <w:t>18.10.2019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</w:t>
      </w:r>
      <w:r>
        <w:rPr>
          <w:b/>
          <w:color w:val="FF0000"/>
        </w:rPr>
        <w:t>до 18.10.2019</w:t>
      </w:r>
      <w:r>
        <w:rPr/>
        <w:t>).</w:t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240" w:after="0"/>
        <w:ind w:left="51" w:right="49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руководителя  департамента                                                                    </w:t>
        <w:tab/>
        <w:t xml:space="preserve"> Е.В. Калинина</w:t>
      </w:r>
      <w:r>
        <w:br w:type="page"/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keepNext w:val="true"/>
        <w:keepLines/>
        <w:ind w:right="-18" w:hanging="0"/>
        <w:jc w:val="right"/>
        <w:rPr/>
      </w:pPr>
      <w:r>
        <w:rPr/>
        <w:t xml:space="preserve"> </w:t>
      </w:r>
      <w:r>
        <w:rPr/>
        <w:t xml:space="preserve">к извещению о проведении аукциона № </w:t>
      </w:r>
      <w:r>
        <w:rPr>
          <w:b/>
          <w:color w:val="FF0000"/>
        </w:rPr>
        <w:t>728 от 27.09.2019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ировский район,               пер. Печатный, 3</w: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 (1-й этаж), расположенное по адресу:</w:t>
            </w:r>
            <w:r>
              <w:rPr>
                <w:b/>
              </w:rPr>
              <w:t xml:space="preserve"> Волгоград, Кировский район, пер. Печатный, 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1-й этаж – 11,0 - кв. 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ход совместный  с другими пользователям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стояние удовлетворительное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 – бетонный. Стены – окрашены. Потолок – побелка. Имеются дверь - окрашенная. Окно окрашенное. Системы водоснабжения, канализации, электроснабжения и отопления -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27.06.2019 № 2347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1 21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484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>14.07.2016 № 34-34/001-34/073/016/2016-147/1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7.09.2019 по 21.10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93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9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2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ировский район,               ул. им. генерала Шумилова, д. 12, пом. № 1</w: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 (1-й этаж), расположенное по адресу:</w:t>
            </w:r>
            <w:r>
              <w:rPr>
                <w:b/>
              </w:rPr>
              <w:t xml:space="preserve"> Волгоград, Кировский район, ул. им. Генерала Шумилова, 12, пом. № 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1-й этаж – 60,70 - кв. 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ход совместный  с другими пользователям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Состояние удовлетворительное.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 – бетонный. Стены – окрашены. Потолок – побелка. Имеются дверь - окрашенная. Окно окрашенное. Системы водоснабжения, канализации, электроснабжения и отопления -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27.06.2019 № 2348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6 677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2 671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>14.07.2008 № 34-34-01/301/2008-115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7.09.2019 по 21.10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93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0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3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Тракторозаводский район, </w:t>
      </w:r>
      <w:r>
        <w:rPr/>
        <w:t>ул. им. Жолудева, 20а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ежилое помещение, расположенное в 9-ти этажном жилом многоквартирном кирпичном доме, расположенном по адресу</w:t>
            </w:r>
            <w:r>
              <w:rPr>
                <w:b/>
                <w:lang w:eastAsia="en-US"/>
              </w:rPr>
              <w:t xml:space="preserve">: </w:t>
            </w:r>
            <w:r>
              <w:rPr>
                <w:b/>
              </w:rPr>
              <w:t>Волгоград, Тракторозаводский район, ул. им. Жолудева, 20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1-й этаж – 13,60 - кв. 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ход совместный с жильцами и другими собственниками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Состояние удовлетворительное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ол – линолеум. Стены – обои. Потолок – побелен. Дверь –  деревянная. Окно – имеетс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ы отопления, водоотведения и канализации -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25.06.2019 № 2277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2 448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танавливается в сумме – 979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от </w:t>
            </w:r>
            <w:r>
              <w:rPr/>
              <w:t>22.06.2015 № 34-34/001-34/001/063/2015-347/1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7.09.2019 по 21.10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№  11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/>
      </w:pPr>
      <w:r>
        <w:rPr>
          <w:b/>
          <w:sz w:val="22"/>
          <w:szCs w:val="22"/>
          <w:u w:val="single"/>
        </w:rPr>
        <w:t>Лот № 4</w:t>
      </w:r>
      <w:r>
        <w:rPr>
          <w:b/>
          <w:sz w:val="22"/>
          <w:szCs w:val="22"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Тракторозаводский район, ул. им. Николая Отрады, 10</w: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, расположенное в 9-ти этажном жилом многоквартирном кирпичном  доме, расположенном по адресу:</w:t>
            </w:r>
            <w:r>
              <w:rPr>
                <w:b/>
              </w:rPr>
              <w:t xml:space="preserve"> Волгоград, Тракторозаводский район, ул. им. Николая Отрады, 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28,20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ход совместный с другими собственниками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Состояние удовлетворительное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л –  линолеум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ены – побелены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толок – побелен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Двери –  имеются. Окон нет. </w:t>
            </w:r>
          </w:p>
          <w:p>
            <w:pPr>
              <w:pStyle w:val="Normal"/>
              <w:keepNext w:val="true"/>
              <w:rPr/>
            </w:pPr>
            <w:r>
              <w:rPr/>
              <w:t>Системы отопления, водоотведения и канализации -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17.04.2019 № 938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2 82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танавливается в сумме –  1 128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</w:t>
            </w:r>
            <w:r>
              <w:rPr>
                <w:lang w:eastAsia="en-US"/>
              </w:rPr>
              <w:t xml:space="preserve">запись о государственной регистрации права </w:t>
            </w:r>
            <w:r>
              <w:rPr/>
              <w:t>от 24.06.2016 № 34-34/001-34/001/108/2016-553/1</w:t>
            </w:r>
            <w:r>
              <w:rPr>
                <w:b/>
              </w:rPr>
              <w:t>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7.09.2019 по 21.10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№ 12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5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Тракторозаводский район, ул. им. Николая Отрады, 10</w:t>
      </w:r>
      <w:r>
        <w:rPr>
          <w:b/>
          <w:sz w:val="22"/>
          <w:szCs w:val="22"/>
        </w:rPr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, расположенное в 9-ти этажном жилом многоквартирном кирпичном  доме, расположенном по адресу:</w:t>
            </w:r>
            <w:r>
              <w:rPr>
                <w:b/>
              </w:rPr>
              <w:t xml:space="preserve"> Волгоград, Тракторозаводский район, ул. им. Николая Отрады, 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17,90- кв. 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ход совместный с другими собственниками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 xml:space="preserve">Состояние удовлетворительное. </w:t>
            </w:r>
          </w:p>
          <w:p>
            <w:pPr>
              <w:pStyle w:val="Normal"/>
              <w:keepNext w:val="true"/>
              <w:rPr/>
            </w:pPr>
            <w:r>
              <w:rPr/>
              <w:t>Пол –  линолеум. Стены – побелены. Потолок – побелен. Двери –  имеются. Окон нет. Системы отопления, водоотведения и канализации -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17.04.2019 № 939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1 79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танавливается в сумме – 716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>от 06.04.2015 № 34-34/001-34/001/063/2015-189/1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7.09.2019 по 21.10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№ 13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6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Тракторозаводский район, ул. им. Николая Отрады, 10</w:t>
      </w:r>
      <w:r>
        <w:rPr>
          <w:b/>
          <w:sz w:val="22"/>
          <w:szCs w:val="22"/>
        </w:rPr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, расположенное в 9-ти этажном жилом многоквартирном кирпичном  доме по адресу:</w:t>
            </w:r>
            <w:r>
              <w:rPr>
                <w:b/>
              </w:rPr>
              <w:t xml:space="preserve"> Волгоград, Тракторозаводский район, ул. им. Николая Отрады, 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34,20 - кв. 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ход совместный с другими собственниками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остояние удовлетворительное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л –  линолеум. Стены – пластиковые панели. Потолок – подвесной. </w:t>
            </w:r>
          </w:p>
          <w:p>
            <w:pPr>
              <w:pStyle w:val="Normal"/>
              <w:keepNext w:val="true"/>
              <w:rPr/>
            </w:pPr>
            <w:r>
              <w:rPr/>
              <w:t>Двери –  имеются. Окон нет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Системы отопления, водоотведения и канализации -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17.04.2019 № 940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3 42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танавливается в сумме – 1 368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>от 24.06.2016 № 34-34/001-34/001/108/2016-551/1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7.09.2019 по 21.10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№  14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7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Тракторозаводский район, ул. им. Николая Отрады, 10</w:t>
      </w:r>
      <w:r>
        <w:rPr>
          <w:b/>
          <w:sz w:val="22"/>
          <w:szCs w:val="22"/>
        </w:rPr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, расположенное в 9-ти этажном жилом многоквартирном кирпичном  доме по адресу:</w:t>
            </w:r>
            <w:r>
              <w:rPr>
                <w:b/>
              </w:rPr>
              <w:t xml:space="preserve"> Волгоград, Тракторозаводский район, ул. им. Николая Отрады, 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41,30 - кв. 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ход совместный с другими собственниками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остояние удовлетворительное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л –  линолеум. Стены – побелены, пластиковые панели. </w:t>
            </w:r>
          </w:p>
          <w:p>
            <w:pPr>
              <w:pStyle w:val="Normal"/>
              <w:keepNext w:val="true"/>
              <w:rPr/>
            </w:pPr>
            <w:r>
              <w:rPr/>
              <w:t>Потолок – побелен. Двери –  имеются. Окон нет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Системы отопления, водоотведения и канализации -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17.04.2019 № 941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4 13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танавливается в сумме – 1 652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>от 24.06.2016 № 34-34/001-34/001/108/2016-540/1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7.09.2019 по 21.10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№  15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8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Тракторозаводский район, ул. им. Клименко, 9</w:t>
      </w:r>
      <w:r>
        <w:rPr>
          <w:b/>
          <w:sz w:val="22"/>
          <w:szCs w:val="22"/>
        </w:rPr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, расположенное в 5-ти этажном жилом многоквартирном кирпичном  доме по адресу:</w:t>
            </w:r>
            <w:r>
              <w:rPr>
                <w:b/>
              </w:rPr>
              <w:t xml:space="preserve"> Волгоград, Тракторозаводский район, ул. им. Клименко, 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45,0 - кв. 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ход совместный с другими арендаторами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 xml:space="preserve">Состояние удовлетворительное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л –  напольная плитка, бетонный. Стены – побелены, окрашены. </w:t>
            </w:r>
          </w:p>
          <w:p>
            <w:pPr>
              <w:pStyle w:val="Normal"/>
              <w:keepNext w:val="true"/>
              <w:rPr/>
            </w:pPr>
            <w:r>
              <w:rPr/>
              <w:t>Потолок – побелен. Двери –  металлические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Системы отопления, водоотведения и канализации -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17.04.2019 № 936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4 50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танавливается в сумме – 1 80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>от 06.10.2016 № 34-34/001-34/001/150/2016-82/1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7.09.2019 по 21.10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№  16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9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Тракторозаводский район, ул. им. Клименко, 9</w:t>
      </w:r>
      <w:r>
        <w:rPr>
          <w:b/>
          <w:sz w:val="22"/>
          <w:szCs w:val="22"/>
        </w:rPr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, расположенное в 5-ти этажном жилом многоквартирном кирпичном  доме по адресу:</w:t>
            </w:r>
            <w:r>
              <w:rPr>
                <w:b/>
              </w:rPr>
              <w:t xml:space="preserve"> Волгоград, Тракторозаводский район, ул. им. Клименко, 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94,50 - кв. 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ход совместный с другими арендаторами</w:t>
            </w:r>
          </w:p>
          <w:p>
            <w:pPr>
              <w:pStyle w:val="Normal"/>
              <w:keepNext w:val="true"/>
              <w:rPr/>
            </w:pPr>
            <w:r>
              <w:rPr/>
              <w:t>Состояние удовлетворительно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rPr/>
              <w:t>Пол – бетонный, линолеум. Стены –побелены, окрашены,пластиковые панели. Потолок – бетонные плиты, побелен. Двери –  металлически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Системы отопления, водоотведения и канализации -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17.04.2019 № 937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9 45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танавливается в сумме  – 3 78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>06.10.2016 № 34-34/001-34/001/150/2016-81/1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7.09.2019 по 21.10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№  17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0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/>
        <w:t xml:space="preserve"> Волгоград, Краснооктябрьский район, ул. Таращанцев, 17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ежилое помещение</w:t>
            </w:r>
            <w:r>
              <w:rPr>
                <w:i/>
                <w:lang w:eastAsia="en-US"/>
              </w:rPr>
              <w:t>,</w:t>
            </w:r>
            <w:r>
              <w:rPr>
                <w:lang w:eastAsia="en-US"/>
              </w:rPr>
              <w:t xml:space="preserve"> расположенное в 5-ти этажном панельном   многоквартирном доме по адресу:</w:t>
            </w:r>
            <w:r>
              <w:rPr>
                <w:b/>
                <w:lang w:eastAsia="en-US"/>
              </w:rPr>
              <w:t xml:space="preserve"> Волгоград, Краснооктябрьский район, ул. Таращанцев,17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18,60 - кв. 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ход совместный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ояние удовлетворительное. Пол – бетонный, линолеум Стены – окрашенные, обои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05.04.2019 № 805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2 139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танавливается в сумме – 856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родской округ город-герой Волгоград (запись о государственной регистрации права от 07.09.2016 34-34/001-34/001/108/2016-891/1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7.09.2019 по 21.10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№  18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1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/>
        <w:t xml:space="preserve"> Волгоград, Краснооктябрьский район, пр-кт им. В.И. Ленина, 151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Нежилое помещение</w:t>
            </w:r>
            <w:r>
              <w:rPr>
                <w:i/>
                <w:lang w:eastAsia="en-US"/>
              </w:rPr>
              <w:t>,</w:t>
            </w:r>
            <w:r>
              <w:rPr>
                <w:lang w:eastAsia="en-US"/>
              </w:rPr>
              <w:t xml:space="preserve"> расположенное в 7-ми этажном кирпичном   многоквартирном доме по адресу:</w:t>
            </w:r>
            <w:r>
              <w:rPr>
                <w:b/>
                <w:lang w:eastAsia="en-US"/>
              </w:rPr>
              <w:t xml:space="preserve"> Волгоград, Краснооктябрьский район, пр-кт им. В.И.Ленина,15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1-й этаж – 35,60 - кв. 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ояние удовлетворительно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 – бетонный, деревянный. Стены – окрашенные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28.05.2019 № 1804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4 984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танавливается в сумме – 1 994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Городской округ город-герой Волгоград (запись о государственной регистрации права от 06.02.2017 № 34:34:020044:669-34/001/2017-1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7.09.2019 по 21.10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№  19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2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/>
        <w:t xml:space="preserve"> Волгоград, Краснооктябрьский район, ул. им. маршала Еременко, 94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Встроенное нежилое помещение</w:t>
            </w:r>
            <w:r>
              <w:rPr>
                <w:i/>
                <w:lang w:eastAsia="en-US"/>
              </w:rPr>
              <w:t>,</w:t>
            </w:r>
            <w:r>
              <w:rPr>
                <w:lang w:eastAsia="en-US"/>
              </w:rPr>
              <w:t xml:space="preserve"> расположенное в 5-ти этажном кирпичном   многоквартирном доме по адресу:</w:t>
            </w:r>
            <w:r>
              <w:rPr>
                <w:b/>
                <w:lang w:eastAsia="en-US"/>
              </w:rPr>
              <w:t xml:space="preserve"> Волгоград, Краснооктябрьский район, ул. им. маршала Еременко,9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Цокольный этаж – 11,10 - кв. 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ояние удовлетворительно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 – бетонный, деревянный. Стены – окрашенные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28.05.2019 № 1801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1 332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танавливается в сумме – 533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Городской округ город-герой Волгоград (запись о государственной регистрации права от 17.10.2016</w:t>
            </w:r>
            <w:r>
              <w:rPr/>
              <w:t xml:space="preserve"> № </w:t>
            </w:r>
            <w:r>
              <w:rPr>
                <w:lang w:eastAsia="en-US"/>
              </w:rPr>
              <w:t>34-34/001-34/001/150/2016-131/1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7.09.2019 по 21.10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№  20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13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/>
        <w:t xml:space="preserve"> Волгоград, Краснооктябрьский район, ул. им. маршала Еременко, 118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Краснооктябрьский район, ул. им. маршала Еременко,1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50,40 - кв. 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ход отдельный. Состояние удовлетворительное. Пол – бетонный, плитка Стены – окрашенные, побеленные. Потолок - подвесно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08.04.2019 № 839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5 796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2 318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>27.09.2016 № 34-34/001-34/001/150/2016-40/1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7.09.2019 по 21.10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21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14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Волгоград, Дзержинский район, </w:t>
      </w:r>
      <w:r>
        <w:rPr/>
        <w:t xml:space="preserve">        ул. им. Полоненко, 20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Дзержинский район, ул. им. Полоненко, 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44,60 - кв. 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Состояние удовлетворительное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Потолок – побеленный.</w:t>
            </w:r>
            <w:r>
              <w:rPr>
                <w:b/>
              </w:rPr>
              <w:t xml:space="preserve"> </w:t>
            </w:r>
            <w:r>
              <w:rPr/>
              <w:t>Стены – окрашены, побелены.  Пол – бетонный. Окна – отсутствуют. Вход отдельный. Системы инженерных коммуникаций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08.04.2019 № 846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4 46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1 784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 xml:space="preserve">12.07.2012 № </w:t>
            </w:r>
            <w:r>
              <w:rPr/>
              <w:t>34-34-01/075/2012-791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7.09.2019 по 21.10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8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22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15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Волгоград, Дзержинский район, </w:t>
      </w:r>
      <w:r>
        <w:rPr/>
        <w:t xml:space="preserve">        ул. им. маршала Рыбалко, 8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Дзержинский район, ул. им. маршала Рыбалко, 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Цокольный этаж – 36,0 - кв. м</w:t>
            </w:r>
            <w:r>
              <w:rPr>
                <w:b/>
              </w:rPr>
              <w:t xml:space="preserve">., </w:t>
            </w:r>
            <w:r>
              <w:rPr/>
              <w:t>в том числе (29,1 кв.м-цоколь, 6,9 кв.м –цоколь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Состояние удовлетворительное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Потолок – подвесной.</w:t>
            </w:r>
            <w:r>
              <w:rPr>
                <w:b/>
              </w:rPr>
              <w:t xml:space="preserve"> </w:t>
            </w:r>
            <w:r>
              <w:rPr/>
              <w:t>Стены – пластиковые панели.  Пол – линолеум. Окна – имеются. Вход совместно с другими пользователями. Системы инженерных коммуникаций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28.05.2019 № 1800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4 68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1 872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 xml:space="preserve">14.06.2016 № </w:t>
            </w:r>
            <w:r>
              <w:rPr/>
              <w:t>34-34/001-34/001/122/2016-104/1;</w:t>
            </w:r>
            <w:r>
              <w:rPr>
                <w:lang w:eastAsia="en-US"/>
              </w:rPr>
              <w:t xml:space="preserve"> № </w:t>
            </w:r>
            <w:r>
              <w:rPr/>
              <w:t>34-34/001-34/001/122/2016-103/1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7.09.2019 по 21.10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8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23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type w:val="nextPage"/>
      <w:pgSz w:w="11906" w:h="16838"/>
      <w:pgMar w:left="851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sz w:val="28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40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Подзаголовок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4">
    <w:name w:val="Стиль3 Знак Знак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 Знак Знак Знак"/>
    <w:basedOn w:val="24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D62B79804EADAD70EBEC0F9E126BD52C4934729B3DEC2D745F9F4E25BE51CE98276017C97AC25A30n2K" TargetMode="External"/><Relationship Id="rId3" Type="http://schemas.openxmlformats.org/officeDocument/2006/relationships/hyperlink" Target="consultantplus://offline/ref=CDD62B79804EADAD70EBEC0F9E126BD52C4934729B3DEC2D745F9F4E25BE51CE98276017C97AC25D30nEK" TargetMode="External"/><Relationship Id="rId4" Type="http://schemas.openxmlformats.org/officeDocument/2006/relationships/hyperlink" Target="mailto:kom_im@volgadmin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40:00Z</dcterms:created>
  <dc:creator>SvetlishnovN</dc:creator>
  <dc:description/>
  <cp:keywords/>
  <dc:language>en-US</dc:language>
  <cp:lastModifiedBy>Летова Инна Сергеевна</cp:lastModifiedBy>
  <cp:lastPrinted>2019-09-24T10:30:00Z</cp:lastPrinted>
  <dcterms:modified xsi:type="dcterms:W3CDTF">2019-09-24T06:37:00Z</dcterms:modified>
  <cp:revision>373</cp:revision>
  <dc:subject/>
  <dc:title>Информационное сообщение</dc:title>
</cp:coreProperties>
</file>