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0674275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4 №182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29.10.2024 №23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собственникам самовольно установленных нестационарных объектов, расположенных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-кту им. Героев Сталинграда, 3а, нежилое строение, 291,3 кв.м; по пр-кту им. Героев Сталинграда, 60а, нежилое строение 59,9 кв.м; по ул. Гремячинская, 20а, нежилое строение 54,5 кв.м; по ул. Новопортная, 113а, нежилое строение 30,9 кв.м; по ул. Новопортная, 113а, навес 40,9 кв.м; </w:t>
      </w:r>
      <w:r>
        <w:rPr>
          <w:rFonts w:cs="Times New Roman" w:ascii="Times New Roman" w:hAnsi="Times New Roman"/>
          <w:sz w:val="28"/>
          <w:szCs w:val="14"/>
        </w:rPr>
        <w:t>рп. Южный, около жилого дома №2, нежилое строение 88,9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ами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-кту им. Героев Сталинграда, 3а, нежилое строение, 291,3 кв.м; по пр-кту им. Героев Сталинграда, 60а, нежилое строение 59,9 кв.м; по ул. Гремячинская, 20а, нежилое строение 54,5 кв.м; по ул. Новопортная, 113а, нежилое строение 30,9 кв.м; по ул. Новопортная, 113а, навес 40,9 кв.м; </w:t>
      </w:r>
      <w:r>
        <w:rPr>
          <w:rFonts w:cs="Times New Roman" w:ascii="Times New Roman" w:hAnsi="Times New Roman"/>
          <w:sz w:val="28"/>
          <w:szCs w:val="14"/>
        </w:rPr>
        <w:t>рп. Южный, около жилого дома №2, нежилое строение 88,9 кв.м.</w:t>
      </w:r>
      <w:r>
        <w:rPr>
          <w:rFonts w:cs="Times New Roman" w:ascii="Times New Roman" w:hAnsi="Times New Roman"/>
          <w:sz w:val="28"/>
          <w:szCs w:val="28"/>
        </w:rPr>
        <w:t xml:space="preserve">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-кту им. Героев Сталинграда, 3а, нежилое строение, 291,3 кв.м; по пр-кту им. Героев Сталинграда, 60а, нежилое строение 59,9 кв.м; по ул. Гремячинская, 20а, нежилое строение 54,5 кв.м; по ул. Новопортная, 113а, нежилое строение 30,9 кв.м; по ул. Новопортная, 113а, навес 40,9 кв.м; </w:t>
      </w:r>
      <w:r>
        <w:rPr>
          <w:rFonts w:cs="Times New Roman" w:ascii="Times New Roman" w:hAnsi="Times New Roman"/>
          <w:sz w:val="28"/>
          <w:szCs w:val="14"/>
        </w:rPr>
        <w:t>рп. Южный, около жилого дома №2, нежилое строение 88,9 кв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обнарод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е нестационарные объекты, расположенные на земельных участ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-кту им. Героев Сталинграда, 3а, нежилое строение, 291,3 кв.м; по пр-кту им. Героев Сталинграда, 60а, нежилое строение 59,9 кв.м; по ул. Гремячинская, 20а, нежилое строение 54,5 кв.м; по ул. Новопортная, 113а, нежилое строение 30,9 кв.м; по ул. Новопортная, 113а, навес 40,9 кв.м; </w:t>
      </w:r>
      <w:r>
        <w:rPr>
          <w:rFonts w:cs="Times New Roman" w:ascii="Times New Roman" w:hAnsi="Times New Roman"/>
          <w:sz w:val="28"/>
          <w:szCs w:val="14"/>
        </w:rPr>
        <w:t>рп. Южный, около жилого дома №2, нежилое строение 88,9 кв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 xml:space="preserve">          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10.2024 №182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й комиссии по демонтажу самовольно установленного нестационарного объекта (далее - комиссия), расположенного на земельном участк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-кту им. Героев Сталинграда, 3а, нежилое строение, 291,3 кв.м; по пр-кту им. Героев Сталинграда, 60а, нежилое строение 59,9 кв.м; по ул. Гремячинская, 20а, нежилое строение 54,5 кв.м; по ул. Новопортная, 113а, нежилое строение 30,9 кв.м; по ул. Новопортная, 113а, навес 40,9 кв.м; </w:t>
      </w:r>
      <w:r>
        <w:rPr>
          <w:rFonts w:cs="Times New Roman" w:ascii="Times New Roman" w:hAnsi="Times New Roman"/>
          <w:sz w:val="28"/>
          <w:szCs w:val="14"/>
        </w:rPr>
        <w:t xml:space="preserve">рп. Южный, около жилого дома №2, нежилое строение 88,9 кв.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eteo" w:hAnsi="Symeteo" w:cs="Symete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енеряднов Сергей Андреевич</cp:lastModifiedBy>
  <cp:lastPrinted>2024-10-28T09:39:00Z</cp:lastPrinted>
  <dcterms:modified xsi:type="dcterms:W3CDTF">2024-10-29T11:36:00Z</dcterms:modified>
  <cp:revision>21</cp:revision>
  <dc:subject/>
  <dc:title>04024339</dc:title>
</cp:coreProperties>
</file>