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8/8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68 от 25.11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7» дека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8 от 25.1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25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2"/>
          <w:szCs w:val="22"/>
          <w:lang w:val="en-US" w:eastAsia="en-US"/>
        </w:rPr>
        <w:t>SBR</w:t>
      </w:r>
      <w:r>
        <w:rPr>
          <w:color w:val="000000"/>
          <w:sz w:val="22"/>
          <w:szCs w:val="22"/>
          <w:lang w:eastAsia="en-US"/>
        </w:rPr>
        <w:t>012-211125023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7"/>
        <w:gridCol w:w="1701"/>
        <w:gridCol w:w="1984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 площадью 278,2 кв.м, цокольный этаж (кадастровый номер 34:34:020043:362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Еременко, дом 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- 278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6 декабря 2021г. 17 часов 30 минут (время московское) поданы и зарегистрированы в Журнале регистрации заявок по лоту № 8 заявки от 3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83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0.12.2021 14: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адаровский Андр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1.12.2021 17: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ОБЩЕСТВО С ОГРАНИЧЕННОЙ ОТВЕТСТВЕННОСТЬЮ "ПРОТОРГ+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3.12.2021 14: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en-US"/>
              </w:rPr>
              <w:t>ЧЕРТОВСКИХ ЮЛ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417"/>
        <w:gridCol w:w="2329"/>
        <w:gridCol w:w="1371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20.12.2021 14: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Хадаровский Андр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 001 2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3.12.2021 14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en-US"/>
              </w:rPr>
              <w:t>ЧЕРТОВСКИХ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66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1.12.2021 17: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ОБЩЕСТВО С ОГРАНИЧЕННОЙ ОТВЕТСТВЕННОСТЬЮ "ПРОТОРГ+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27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8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8 участника под номером заявки 419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</w:rPr>
        <w:t>Хадаровского Андрея Евгеньевича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 001 200.00 руб. (один миллион одна тысяча двести рублей 00 копеек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1-68 от 25.11.2021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4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2:00Z</dcterms:created>
  <dc:creator>1</dc:creator>
  <dc:description/>
  <cp:keywords>Макян</cp:keywords>
  <dc:language>en-US</dc:language>
  <cp:lastModifiedBy>Летова Инна Сергеевна</cp:lastModifiedBy>
  <cp:lastPrinted>2020-10-12T15:09:00Z</cp:lastPrinted>
  <dcterms:modified xsi:type="dcterms:W3CDTF">2021-12-27T14:17:00Z</dcterms:modified>
  <cp:revision>5</cp:revision>
  <dc:subject/>
  <dc:title>ПРОТОКОЛ № 21-68.8 от 27.12.2021 об итогах продажи объектов муниципального имущества без объявления цены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6T17:30:00Z</vt:lpwstr>
  </property>
  <property fmtid="{D5CDD505-2E9C-101B-9397-08002B2CF9AE}" pid="4" name="DateOfSale">
    <vt:lpwstr>2021-12-27T09:00:00Z</vt:lpwstr>
  </property>
  <property fmtid="{D5CDD505-2E9C-101B-9397-08002B2CF9AE}" pid="5" name="DatePub">
    <vt:lpwstr>2021-12-27T20:40:00Z</vt:lpwstr>
  </property>
  <property fmtid="{D5CDD505-2E9C-101B-9397-08002B2CF9AE}" pid="6" name="LongName">
    <vt:lpwstr>ПРОТОКОЛ № 21-68.8 от 27.12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№ 21-68 от 25.11.2021_ЛОТ № 8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