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70:9795, местоположение: обл. Волгоградская, г. Волгоград, ул. им. Константина Симонова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89585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19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БКТП 7204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1:49:00Z</dcterms:modified>
  <cp:revision>122</cp:revision>
  <dc:subject/>
  <dc:title>Ethan Frome</dc:title>
</cp:coreProperties>
</file>