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80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110321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07.04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07.04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11.03.2021.</w:t>
      </w:r>
    </w:p>
    <w:p>
      <w:pPr>
        <w:pStyle w:val="Normal"/>
        <w:widowControl w:val="false"/>
        <w:bidi w:val="0"/>
        <w:spacing w:before="18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Хользунова, д. 23, общей площадью 69,5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31241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АНТЕХСЕРВИС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80 от 11.03.2021 признать несостоявшимся в отношении лота      № 1 - на основании пункта 129 части XVIII Правил проведения аукционов, в связи с тем, что на участие в аукционе по лоту № 1 подана одна заявка. Организатору торгов заключить договор с единственным участником аукциона – ОБЩЕСТВО С ОГРАНИЧЕННОЙ ОТВЕТСТВЕННОСТЬЮ «САНТЕХСЕРВ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9 383,00 руб. (Девять тысяч триста восемьдесят три рубля 00 копеек). Срок аренды - 5 л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01</Words>
  <Characters>2687</Characters>
  <CharactersWithSpaces>2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1-04-06T09:5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