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09 от 19.06.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19 июня 2019 № 2651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 лоту</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11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Кировский район, ул. им. Кирова, 11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119,6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через  помещение, находящееся в пользовании. Состояние удовлетворительное. </w:t>
            </w:r>
          </w:p>
          <w:p>
            <w:pPr>
              <w:pStyle w:val="Normal"/>
              <w:widowControl w:val="false"/>
              <w:jc w:val="both"/>
              <w:rPr/>
            </w:pPr>
            <w:r>
              <w:rPr/>
              <w:t>Пол – бетонный. Стены – окрашены. Потолок – побелка. Имеется дверь - окрашенная. Окна окрашенные. Системы водоснабжения, канализации, электроснабжения и отопл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8.05.2019 </w:t>
              <w:br/>
              <w:t>№ 1341/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 54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 21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7/1552-19 сроком с 14.06.2019 по 13.07.201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73/017/2016-87/1 от 22.08.2016; №</w:t>
            </w:r>
          </w:p>
          <w:p>
            <w:pPr>
              <w:pStyle w:val="Normal"/>
              <w:jc w:val="both"/>
              <w:rPr/>
            </w:pPr>
            <w:r>
              <w:rPr/>
              <w:t>34-34/001-34/073/017/2016-96/1 от 22.08.2016; № 34:34:070014:2968-34/209/2019-1 от 11.02.2019; № 34:34:070014:2967-34/209/2019-1 от 11.02.201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06.2019 по 09.07.2019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6 219,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06.07.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20 июн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11 июл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11.07.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11.07.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18 июл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1.07.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приложение № 9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09 от 19.06.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09 от 19.06.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09 от 19.06.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09 от 19.06.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09 от 19.06.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09 от 19.06.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04-15T12:43:00Z</cp:lastPrinted>
  <dcterms:modified xsi:type="dcterms:W3CDTF">2019-06-19T07:30:00Z</dcterms:modified>
  <cp:revision>6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