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1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18 от 08.05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8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18 от 08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805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080069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7 июня 2020г. в 17 часов 30 минут (время московское) по лотам №1, №2, №3, №4, №8, №9 – нет заявок, по лоту № 7 – 1 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Нежилое помещение площадью 24,9 кв.м (1 этаж), кадастровый номер 34:34:080107:2508, нежилое помещение площадью 2,8 кв.м (1 этаж), кадастровый номер 34:34:080107:2506, являющиеся частями нежилого помещения общей площадью 27,7 кв.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 пр-кт Канатчиков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27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1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14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28,7 кв.м (цокольный этаж) кадастровый номер 34:34:030013:179, нежилое помещение площадью 35,7 кв.м (цокольный этаж) кадастровый номер 34:34:030013:636, нежилое помещение площадью 43,2 кв.м (цокольный этаж), кадастровый номер 34:34:030013:178, являющиеся частями нежилого помещения общей площадью 107,6 кв.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д.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07,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3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7"/>
        <w:gridCol w:w="1650"/>
        <w:gridCol w:w="1557"/>
        <w:gridCol w:w="1492"/>
        <w:gridCol w:w="2268"/>
      </w:tblGrid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4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269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13"/>
        <w:gridCol w:w="1650"/>
        <w:gridCol w:w="1548"/>
        <w:gridCol w:w="1501"/>
        <w:gridCol w:w="1528"/>
      </w:tblGrid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ушинская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38,4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2 1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7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улеймана Стальского, д.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5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1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4235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подачи заяв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04.06.2020 09: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Анатолье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за» признать участником продажи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По результатам рассмотрения поступившей заявки все представленные в составе заявки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 по лоту № 7 участником продажи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7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13"/>
        <w:gridCol w:w="1650"/>
        <w:gridCol w:w="1548"/>
        <w:gridCol w:w="1501"/>
        <w:gridCol w:w="1528"/>
      </w:tblGrid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жская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26,8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681 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9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13"/>
        <w:gridCol w:w="1650"/>
        <w:gridCol w:w="1548"/>
        <w:gridCol w:w="1501"/>
        <w:gridCol w:w="1528"/>
      </w:tblGrid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7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 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0-06-08T05:53:00Z</dcterms:modified>
  <cp:revision>355</cp:revision>
  <dc:subject/>
  <dc:title>ПРОТОКОЛ 20_1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07T17:30:00Z</vt:lpwstr>
  </property>
  <property fmtid="{D5CDD505-2E9C-101B-9397-08002B2CF9AE}" pid="4" name="DateOfSale">
    <vt:lpwstr>2020-06-09T09:00:00Z</vt:lpwstr>
  </property>
  <property fmtid="{D5CDD505-2E9C-101B-9397-08002B2CF9AE}" pid="5" name="DatePub">
    <vt:lpwstr>2020-06-08T12:30:00Z</vt:lpwstr>
  </property>
  <property fmtid="{D5CDD505-2E9C-101B-9397-08002B2CF9AE}" pid="6" name="LongName">
    <vt:lpwstr>ПРОТОКОЛ № 20-1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18 от 08.05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