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>об установлении публичного сервитута в отношении земельного участка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4:394, местоположение: Волгоградская область, г. Волгоград, ул. Булгакова, 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67275" cy="515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7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РП 1550-р 79 – отпайка к ТП 359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</w:t>
        <w:br/>
        <w:t xml:space="preserve">местоположения границ публичного сервитута, подать заявления об учете прав </w:t>
        <w:br/>
        <w:t xml:space="preserve">на земельные участки в срок </w:t>
      </w:r>
      <w:r>
        <w:rPr>
          <w:b/>
          <w:sz w:val="28"/>
          <w:szCs w:val="28"/>
          <w:lang w:val="ru-RU"/>
        </w:rPr>
        <w:t>по 09 января 2022 г. включительно</w:t>
      </w:r>
      <w:r>
        <w:rPr>
          <w:sz w:val="28"/>
          <w:szCs w:val="28"/>
          <w:lang w:val="ru-RU"/>
        </w:rPr>
        <w:t xml:space="preserve"> в департаменте </w:t>
        <w:br/>
        <w:t>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12-09T13:02:00Z</dcterms:modified>
  <cp:revision>20</cp:revision>
  <dc:subject/>
  <dc:title>Ethan Frome</dc:title>
</cp:coreProperties>
</file>