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4 от 25.03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1» апре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24 от 25.03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5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5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0 апреля 2021г. в 17 часов 30 минут (время московское) по лотам №1, №3, №4, №6, №7, №8 – нет заявок, по лоту №2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67"/>
        <w:gridCol w:w="1675"/>
        <w:gridCol w:w="1352"/>
        <w:gridCol w:w="1134"/>
        <w:gridCol w:w="1215"/>
      </w:tblGrid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помещение площадью 307,6 кв.м (подвал) кадастровый номер 34:34:010063:6519, нежилое помещение площадью 13,2 кв.м (подвал) кадастровый номер 34:34:010063:6523, нежилое помещение площадью 37,5 кв.м (подвал) кадастровый номер 34:34:010063:6524, являющиеся частями нежилого помещения общей площадью 358,3 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8,3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20"/>
        <w:gridCol w:w="1628"/>
        <w:gridCol w:w="1631"/>
        <w:gridCol w:w="1134"/>
        <w:gridCol w:w="1668"/>
      </w:tblGrid>
      <w:tr>
        <w:trPr>
          <w:trHeight w:val="2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ылинная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53,1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Информация о поданных заявках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60"/>
        <w:gridCol w:w="3783"/>
        <w:gridCol w:w="272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ие в аукцион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ов комисс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4.2021 13: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гибнев Андрей Александров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 признать участником продаж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4.2021 15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гибнева Ирина Анатоль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зать в признании участником (обоснование: в соответствии с подпунктом 3.2.3 пункта 3 раздела II информационного сообщения        № 21-24 от 25.03.2021 - не подтверждено поступление в установленный срок задатка на счет Организатора, указанный в информационном сообщении)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По результатам рассмотрения поступившей заявки №6529 все представленные в составе заявки №6529 документы соответствуют требованиям, указанным в информационном сообщении о проведении Продажи, задаток внесен в установленном размере и поступил на счет организатора продажи, признать претендента, подавшего заявку № 6529 по лоту № 8 участником продажи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о ст. 447 ГК РФ, п. 6 ст. 23 Федерального закона от 21.12.2001 № 178-ФЗ                              «О приватизации государственного и муниципального имущества» в связи с подачей одной заявки продажа по лоту № 8 признана несостоявшейся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85"/>
        <w:gridCol w:w="1686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м. Савкина, 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 - 575,6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0"/>
        <w:gridCol w:w="1615"/>
        <w:gridCol w:w="206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жова, д.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3,6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6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29"/>
        <w:gridCol w:w="1659"/>
        <w:gridCol w:w="1935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– 278,2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7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7"/>
        <w:gridCol w:w="1680"/>
        <w:gridCol w:w="1419"/>
        <w:gridCol w:w="1134"/>
        <w:gridCol w:w="1296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помещение площадью 15,6 кв.м (подвал) кадастровый номер 34:34:050010:448, нежилое помещение площадью 19,6 кв.м (подвал) кадастровый номер 34:34:050010:449, являющиеся частями нежилого помещения общей площадью 35,2 кв.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Циолковского, д. 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,2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Лот № 8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5"/>
        <w:gridCol w:w="2043"/>
        <w:gridCol w:w="1906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д.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188,5 кв.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4-21T09:06:00Z</dcterms:modified>
  <cp:revision>63</cp:revision>
  <dc:subject/>
  <dc:title>ПРОТОКОЛ 21_2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4-20T17:30:00Z</vt:lpwstr>
  </property>
  <property fmtid="{D5CDD505-2E9C-101B-9397-08002B2CF9AE}" pid="4" name="DateOfSale">
    <vt:lpwstr>2021-04-22T09:00:00Z</vt:lpwstr>
  </property>
  <property fmtid="{D5CDD505-2E9C-101B-9397-08002B2CF9AE}" pid="5" name="DatePub">
    <vt:lpwstr>2021-04-21T16:45:00Z</vt:lpwstr>
  </property>
  <property fmtid="{D5CDD505-2E9C-101B-9397-08002B2CF9AE}" pid="6" name="LongName">
    <vt:lpwstr>ПРОТОКОЛ № 21-2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24 от 25.03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