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40023:119, местоположение: обл. Волгоградская, г. Волгоград, ул. Новороссийская, дом 2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40023:21, местоположение: обл. Волгоградская, г. Волгоград, ул. Новороссийская, дом 21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511040" cy="484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13" t="18839" r="25571" b="1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3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БКТП-278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9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орокина Евгения Николаевна</cp:lastModifiedBy>
  <cp:lastPrinted>2020-02-26T12:05:00Z</cp:lastPrinted>
  <dcterms:modified xsi:type="dcterms:W3CDTF">2022-02-03T09:35:00Z</dcterms:modified>
  <cp:revision>46</cp:revision>
  <dc:subject/>
  <dc:title>Ethan Frome</dc:title>
</cp:coreProperties>
</file>