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54 от 19.02.2018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октябрьский район, ул. Богунская, д. 12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пр-кт им. В.И. Ленина, д. 13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Кузнецова,  д. 4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ул. Рабоче-Крестьянская, д. 4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  пр-кт Университетский, 3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7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 ул. им. Николая Отрады, 26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_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Мира, 26   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51-й Гвардейской, 1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51-й Гвардейской, 1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маршала Толбухина, 6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_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Дзержинский район, ул. им. Землячки, 34 А    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3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ул. им. Тулака, 14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35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Лот № 15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35</w:t>
      </w:r>
    </w:p>
    <w:p>
      <w:pPr>
        <w:pStyle w:val="Style18"/>
        <w:jc w:val="both"/>
        <w:rPr/>
      </w:pPr>
      <w:r>
        <w:rPr>
          <w:b/>
          <w:u w:val="single"/>
        </w:rPr>
        <w:t>Лот № 16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51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18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>Лот № 19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Style18"/>
        <w:jc w:val="both"/>
        <w:rPr/>
      </w:pPr>
      <w:r>
        <w:rPr>
          <w:b/>
          <w:u w:val="single"/>
        </w:rPr>
        <w:t>Лот № 20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д. 135</w:t>
      </w:r>
    </w:p>
    <w:p>
      <w:pPr>
        <w:pStyle w:val="Style18"/>
        <w:jc w:val="both"/>
        <w:rPr/>
      </w:pPr>
      <w:r>
        <w:rPr>
          <w:b/>
          <w:u w:val="single"/>
        </w:rPr>
        <w:t>Лот № 21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ул. Кунцевская, д. 3</w:t>
      </w:r>
    </w:p>
    <w:p>
      <w:pPr>
        <w:pStyle w:val="Style18"/>
        <w:jc w:val="both"/>
        <w:rPr/>
      </w:pPr>
      <w:r>
        <w:rPr>
          <w:b/>
          <w:u w:val="single"/>
        </w:rPr>
        <w:t>Лот № 2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пр-кт Университетский, д. 48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ата начала подачи заявок:  20.02.2018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19 марта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 xml:space="preserve">19 марта 2018 г. в 17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29 марта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3559,00 руб., по лоту № 2 – 16373,00 руб., по лоту № 3 – 8571,00 руб., по лоту № 4 – 10991,00 руб., по лоту  № 5 – 2020,20  руб., по лоту № 6 - 14936,00 руб., по лоту №7 – 2310,00 руб., по лоту № 8 – 6100,00 руб., по лоту № 9 – 17818,00 руб., по лоту № 10 – 7054,00 руб., по лоту № 11 – 16094,00 руб., по лоту № 12 – 17181,00 руб., по лоту № 13 – 2215,00 руб., по лоту № 14 – 1268,40 руб., по лоту № 15 – 3740,00 руб., по лоту № 16 – 9871,00 руб., по лоту № 17 – 3340,00 руб., по лоту № 18 – 3190,00 руб., по лоту № 19 – 3220,00 руб., по лоту № 20 – 11482,00 руб., по лоту № 21 – 1581,00 руб., по лоту № 22 – 1358,00 руб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- 1423,00 руб., по лоту № 2 – 6549,00 руб., по лоту № 3 – 3428,00 руб., по лоту № 4 – 4396,00 руб., по лоту № 5 – 808,00 руб., по лоту № 6 – 5974,00 руб., по лоту № 7 - 924,00 руб., по лоту № 8 – 2440,00 руб., по лоту № 9 – 7127,00 руб., по лоту № 10 - 2821,00 руб., по лоту № 11 - 6437,00 руб., по лоту № 12 – 6872,00 руб., по лоту № 13 – 886,00 руб., по лоту № 14 – 507,00 руб., по лоту № 15 – 1496,00 руб., по лоту № 16 – 3948,00 руб., по лоту № 17 – 1336,00 руб., по лоту № 18 – 1276,00 руб., по лоту № 19 – 1288,00 руб., по лоту  20 – 4592,00 руб., по лоту № 21 – 632,00 руб., по лоту № 22 – 543,00 руб.</w:t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9.03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               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12.03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2.03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О.Г. Боркунов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54 от </w:t>
      </w:r>
      <w:r>
        <w:rPr>
          <w:color w:val="FF0000"/>
        </w:rPr>
        <w:t xml:space="preserve"> </w:t>
      </w:r>
      <w:r>
        <w:rPr/>
        <w:t>19.02.2018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Богунская, д. 1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ул. Богунская, д.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21,0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2.10.2017                № 206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55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42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7.09.2016  № 34-34/001-34/001/108/2016-902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Цокольный этаж</w:t>
            </w:r>
            <w:r>
              <w:rPr>
                <w:b/>
              </w:rPr>
              <w:t xml:space="preserve"> – 161,0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частично плитка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2.10.2017                № 206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37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654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44/306ПР-2010 от 21.10.2010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21.04.2011 34-АА № 329624, запись о государственной регистрации права от 21.04.2011 № 34-34-01/068/2011-524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Кузнецова,  д. 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 д.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Цокольный этаж</w:t>
            </w:r>
            <w:r>
              <w:rPr>
                <w:b/>
              </w:rPr>
              <w:t xml:space="preserve"> – 90,3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2.10.2017                № 2069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 57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42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32/256ПР-2010 от 25.06.2010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2.01.11 34АА № 211159, запись о государственной регистрации права от 12.01.2011 № 34-34-01/271/2010-326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ул. Рабоче-Крестьянская, 41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Рабоче-Крестьянская, 41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5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бетонный. Стены –  окрашенные, побел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- побеленный. Системы теплоснабжения, энергоснабжения,  канализации,  вод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19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099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396,00 руб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-34/001-34/001/020/2016-963/1 от 19.05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both"/>
        <w:rPr/>
      </w:pPr>
      <w:r>
        <w:rPr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Краснооктябрьский район, ул. им. генерала Ватутина, д. 1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22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 стены – окрашенные, побелены. Потолок - побеленный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7.10.2017                № 219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020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80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7.06.2017 № 34:34:020023:2217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, Советский район,  пр-кт Университетский, 3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цокольном этаже 5-и этажного кирпичного здания жилого дома по адресу:</w:t>
            </w:r>
            <w:r>
              <w:rPr>
                <w:b/>
              </w:rPr>
              <w:t xml:space="preserve"> Волгоград, Советский район,  пр-кт Университетский, 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цоколь </w:t>
            </w:r>
            <w:r>
              <w:rPr>
                <w:b/>
              </w:rPr>
              <w:t>– 125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Вход отдельный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плитка. Стены – панели. Потолок - подвесно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815/17 от 28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936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5974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</w:t>
            </w:r>
            <w:r>
              <w:rPr/>
              <w:t>34-34-01/186/2011-222 от 12.10.201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Николая Отрады, 26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64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9-ти этажном жилом многоквартирном кирпичном  доме, расположенном по адресу: Волгоград, ул. им. Николая Отрады, 26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двал  – 15,4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арендаторами. Состояние удовлетворительное.  </w:t>
            </w:r>
            <w:r>
              <w:rPr/>
              <w:t>Пол – бетонный, линолеум. Стены – побелены, обои. Потолок – побелен. Дверь –  деревянная.</w:t>
            </w:r>
            <w:r>
              <w:rPr>
                <w:b/>
              </w:rPr>
              <w:t xml:space="preserve"> </w:t>
            </w:r>
            <w:r>
              <w:rPr/>
              <w:t>Окна имеются – деревянные, решетки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Устанавливается в соответствии с отчетом от 30.10.2017                     № 2219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10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924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8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1.03.2016 № 34-34/001-34/001/108/2016-8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ложение № 15 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8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Центральный район, ул. Мира, 26</w:t>
      </w:r>
      <w:r>
        <w:rPr>
          <w:b w:val="false"/>
        </w:rPr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3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Мира, 2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9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Окно имеется. Дверь – деревянная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0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1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4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13/275 ПР-2010 от 10.08.201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в ЕГРП от 12.07.2017 № 34:34:040027:1055-34/001/20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9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10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45,0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81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12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10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7,8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5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821,00 руб.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u w:val="none"/>
              </w:rPr>
              <w:t>Приложение №  18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1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маршала Толбухина, 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Толбухина,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07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линолеум. Стены –  окрашенные, побеленные. Потолок - побеленный. Окна имеются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8.09.2017 </w:t>
              <w:br/>
              <w:t>№ 186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09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43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sz w:val="22"/>
                <w:szCs w:val="22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sz w:val="22"/>
                <w:szCs w:val="22"/>
              </w:rPr>
              <w:t xml:space="preserve"> Условия возможного возмещения стоимости улучшений, </w:t>
            </w:r>
            <w:r>
              <w:rPr>
                <w:sz w:val="22"/>
                <w:szCs w:val="22"/>
              </w:rPr>
              <w:t xml:space="preserve">в том числе капитального ремонта, </w:t>
            </w:r>
            <w:r>
              <w:rPr>
                <w:bCs/>
                <w:sz w:val="22"/>
                <w:szCs w:val="22"/>
              </w:rPr>
              <w:t>предусмотрены п.1.5 договора аренды. Неотделимые у</w:t>
            </w:r>
            <w:r>
              <w:rPr>
                <w:sz w:val="22"/>
                <w:szCs w:val="22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sz w:val="22"/>
                <w:szCs w:val="22"/>
              </w:rPr>
              <w:t xml:space="preserve"> В случае е</w:t>
            </w:r>
            <w:r>
              <w:rPr>
                <w:sz w:val="22"/>
                <w:szCs w:val="22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         на </w:t>
            </w:r>
            <w:r>
              <w:rPr>
                <w:bCs/>
              </w:rPr>
              <w:t>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15.01.2009, запись регистрации № 34-34-01/522/2008-20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2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Землячки, 34 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Землячки, 34 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24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линолеум. Стены –  окрашенные, обои, 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1.10.2017 </w:t>
              <w:br/>
              <w:t>№ 222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18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87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</w:t>
            </w:r>
            <w:r>
              <w:rPr>
                <w:bCs/>
                <w:sz w:val="22"/>
                <w:szCs w:val="22"/>
              </w:rPr>
              <w:t xml:space="preserve">          на </w:t>
            </w:r>
            <w:r>
              <w:rPr>
                <w:bCs/>
              </w:rPr>
              <w:t>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:34:030067:819-34/001/2017-1 от 04.12.20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3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ул. им. Тулака, 1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цокольном этаже 9-и этажного кирпичного здания жилого дома по адресу:</w:t>
            </w:r>
            <w:r>
              <w:rPr>
                <w:b/>
              </w:rPr>
              <w:t xml:space="preserve"> Волгоград, Советский район,  ул. им. Тулака,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цоколь </w:t>
            </w:r>
            <w:r>
              <w:rPr>
                <w:b/>
              </w:rPr>
              <w:t>– 21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арендаторами и собственника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>Пол – линолеум. Стены – обои. Потолок - побелка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311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215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88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оговор аренды сроком с 14.12.2017 по 12.01.20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Н № </w:t>
            </w:r>
            <w:r>
              <w:rPr/>
              <w:t>34-34/001-34/073/016/2016-533/1 от 28.07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4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8,4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30.10.2017                № 223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268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50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0021 АРС/2013 от 21.01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7.08.2017  № 34:34:020046:242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5 </w:t>
      </w:r>
      <w:r>
        <w:rPr>
          <w:b/>
          <w:sz w:val="22"/>
          <w:szCs w:val="22"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5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7-м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 – 19,7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4.09.2017 № 1791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7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49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06.02.2017  №№ 34:34:020044:681-34/001/2017-1, 34:34:020044:683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 xml:space="preserve">Лот № 1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Краснооктябрьский район, пр-кт им. В.И. Ленина, д. 15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7-м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52,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4.09.2017 № 1790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 87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94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6.02.2017 № 34:34:020044:678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3,4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3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3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5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8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1,9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1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27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1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6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19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Металлургов, д. 5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32,2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 Состояние удовлетворительное. Пол –  бетонный, 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№ 2254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2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28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1.12.2016 № 34-34/001-34/001/150/2016-489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7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20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д. 135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д. 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, подвал  – 124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30.10.2017                № 223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 48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459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Выполнять условия охранного обязательства №0021 АРС/2013 от 21.01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7.08.2017 № 34:34:020046:247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u w:val="single"/>
        </w:rPr>
        <w:t xml:space="preserve">Лот № 2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Дзержинский район,   ул. Кунцевская, д.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унцевская, д.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цоколь </w:t>
            </w:r>
            <w:r>
              <w:rPr>
                <w:b/>
              </w:rPr>
              <w:t>– 10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Стены – окрашены. Пол – бетонный. Потолок – побеленный. Двери – окрашенные. Окно имеется. Системы теплоснабжения, канализации, энергоснабжения и освещени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869/17 от 28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81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632,00 руб.</w:t>
            </w:r>
          </w:p>
        </w:tc>
      </w:tr>
      <w:tr>
        <w:trPr>
          <w:trHeight w:val="11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7.09.2016г.         № 34-34/001-34/001/136/2016-723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9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 xml:space="preserve">Лот № 2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</w:t>
      </w:r>
      <w:r>
        <w:rPr/>
        <w:t xml:space="preserve">        пр-кт Университетский, д. 4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Советский район, пр-кт Университетский, д.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– 11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арендаторами и собственниками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л – деревянный. Стены – оштукатурены.</w:t>
            </w:r>
            <w:r>
              <w:rPr/>
              <w:t xml:space="preserve"> Потолок –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813/17 от 21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58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</w:t>
            </w:r>
            <w:r>
              <w:rPr>
                <w:b/>
              </w:rPr>
              <w:t>сумме 54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34-34-01/049/2009-246 от 25.03.2009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2.2018 по 18.03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0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О.Г. Боркунова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SvetlishnovN</dc:creator>
  <dc:description/>
  <cp:keywords/>
  <dc:language>en-US</dc:language>
  <cp:lastModifiedBy>Казачук Маргарита Сергеевна</cp:lastModifiedBy>
  <cp:lastPrinted>2018-02-15T11:03:00Z</cp:lastPrinted>
  <dcterms:modified xsi:type="dcterms:W3CDTF">2018-02-15T08:22:00Z</dcterms:modified>
  <cp:revision>11</cp:revision>
  <dc:subject/>
  <dc:title>Информационное сообщение</dc:title>
</cp:coreProperties>
</file>