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8431084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32977988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7.07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88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7.07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88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7.07.2021  № 15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 xml:space="preserve">от  27.07.2021  № 288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27.07.2021  № 288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3118"/>
        <w:gridCol w:w="1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объек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в. м.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отив дома №19 по ул. Борь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19 по ул. Борь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19 по ул. Борь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19 по ул. Борь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19 по ул. Борь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19 по ул. Борь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19 по ул. Борь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19 по ул. Борь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19 по ул. Борь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убят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отив дома №19 по ул. им. Дегтяр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0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7-28T06:09:00Z</dcterms:modified>
  <cp:revision>4</cp:revision>
  <dc:subject/>
  <dc:title>04024517</dc:title>
</cp:coreProperties>
</file>