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6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6 от 31.03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«27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итникова И.В., 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26 от 31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31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31002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6 апреля 2021г. в 17 часов 30 минут (время московское) по лотам №1 №2, №3, №4, №5, №6, №7, №8, №9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24"/>
        <w:gridCol w:w="1350"/>
        <w:gridCol w:w="1381"/>
        <w:gridCol w:w="1134"/>
        <w:gridCol w:w="2395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остроителей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244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е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озавод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оховцев, д.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30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октябр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ращанцев, д.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615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октябр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 генерала Штеменко, д.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324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октябр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 Менделеева, 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22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октябр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гунская, д.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80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 Чапаева, д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10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 Чапаева, д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364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/3882-18 от 28.02.2018 до 27.02.2023 с ВООО «Федерация спортивной борьбы Волгоградской област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спубликанская, д. 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– 119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74491926"/>
      <w:bookmarkEnd w:id="1"/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1-04-27T07:20:00Z</dcterms:modified>
  <cp:revision>82</cp:revision>
  <dc:subject/>
  <dc:title>ПРОТОКОЛ 21_2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26T17:30:00Z</vt:lpwstr>
  </property>
  <property fmtid="{D5CDD505-2E9C-101B-9397-08002B2CF9AE}" pid="4" name="DateOfSale">
    <vt:lpwstr>2021-04-28T10:00:00Z</vt:lpwstr>
  </property>
  <property fmtid="{D5CDD505-2E9C-101B-9397-08002B2CF9AE}" pid="5" name="DatePub">
    <vt:lpwstr>2021-04-27T12:15:00Z</vt:lpwstr>
  </property>
  <property fmtid="{D5CDD505-2E9C-101B-9397-08002B2CF9AE}" pid="6" name="LongName">
    <vt:lpwstr>ПРОТОКОЛ № 21-26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26 от 31.03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