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б установлении публичного сервитута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34:1, местоположение: Волгоградская область, г. Волгоград, ул. 51-й Гвардейской Дивизии, дом 3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34:535, местоположение: Волгоградская область, г. Волгоград, ул. 51-й Гвардейской, 3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34:5, местоположение: Волгоградская область, г. Волгоград, квартал 589, дома 3, 4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448175" cy="525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0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ТП-А423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</w:t>
        <w:br/>
        <w:t>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26T09:06:00Z</dcterms:modified>
  <cp:revision>50</cp:revision>
  <dc:subject/>
  <dc:title>Ethan Frome</dc:title>
</cp:coreProperties>
</file>